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农村特色产业科技示范基地建设项目年度检查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52"/>
        </w:rPr>
      </w:pPr>
      <w:r>
        <w:rPr>
          <w:rFonts w:eastAsia="黑体;SimHei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湖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南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省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财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政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黑体;SimHei"/>
          <w:spacing w:val="-8"/>
          <w:sz w:val="32"/>
          <w:szCs w:val="32"/>
        </w:rPr>
        <w:t>厅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  <w:szCs w:val="30"/>
        </w:rPr>
        <w:t>一、项目实施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97"/>
        <w:gridCol w:w="60"/>
        <w:gridCol w:w="360"/>
        <w:gridCol w:w="663"/>
        <w:gridCol w:w="540"/>
        <w:gridCol w:w="237"/>
        <w:gridCol w:w="310"/>
        <w:gridCol w:w="900"/>
        <w:gridCol w:w="359"/>
        <w:gridCol w:w="361"/>
        <w:gridCol w:w="353"/>
        <w:gridCol w:w="477"/>
        <w:gridCol w:w="250"/>
        <w:gridCol w:w="1036"/>
      </w:tblGrid>
      <w:tr>
        <w:trPr>
          <w:trHeight w:val="45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起止时间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经费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范围内企业总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交税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（项目）范围内生产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（品种）种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依托单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形式</w:t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范围内从业人员情况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文化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到位资金情况（万元）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支出情况（万元）</w:t>
            </w:r>
          </w:p>
        </w:tc>
      </w:tr>
      <w:tr>
        <w:trPr>
          <w:trHeight w:val="44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位资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支出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资金结余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支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新品种引进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示范推广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州）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服务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开支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计划执行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进度超前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拖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停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申请撤消</w:t>
            </w:r>
          </w:p>
        </w:tc>
      </w:tr>
      <w:tr>
        <w:trPr>
          <w:trHeight w:val="154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项目进展的因素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（）（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计划指标过高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设备材料不落实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协作关系影响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资金不落实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市场变化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骨干变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立题不当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不可抗拒因素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它因素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实施效益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2"/>
        <w:gridCol w:w="657"/>
        <w:gridCol w:w="1932"/>
        <w:gridCol w:w="552"/>
        <w:gridCol w:w="2090"/>
      </w:tblGrid>
      <w:tr>
        <w:trPr>
          <w:trHeight w:val="77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情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财政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新增农民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产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创汇额（美元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总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辐射范围及技术服务收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数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就业人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新产品开发数（个）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培训班期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试验示范区（基地）万亩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（个）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观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76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鉴定（评审）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17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照项目合同年度考核指标完成情况：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专家评议表</w:t>
      </w:r>
    </w:p>
    <w:p>
      <w:pPr>
        <w:pStyle w:val="Normal"/>
        <w:spacing w:lineRule="exact" w:line="460"/>
        <w:ind w:left="-54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基地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37"/>
        <w:gridCol w:w="1597"/>
        <w:gridCol w:w="1440"/>
      </w:tblGrid>
      <w:tr>
        <w:trPr>
          <w:trHeight w:val="457" w:hRule="exac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特色产业基地现状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规划方案落实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已具备的产业规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内目前相关产业发展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建设目前各类经费到位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内产业技术提升、新产品开发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技能力建设方面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建设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产学研结合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科技培训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内科技服务体系创建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新技术、新成果引进、消化、吸收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生态与环境保护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建设管理方面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基地建设规划和方案是否进一步完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运作机制与模式适用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基地建设配套措施是否建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管理机构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和各类规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建立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项目经费预算执行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建设效果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建设对县级财政收入的贡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建设带动农民增收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建设示范辐射带动相关产业发展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内产值、利税、创汇增长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基地建设转移农村劳动力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总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专家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br w:type="page"/>
      </w:r>
      <w:r>
        <w:rPr>
          <w:rFonts w:ascii="长城小标宋体;MS Mincho" w:hAnsi="长城小标宋体;MS Mincho"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综合意见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0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实施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" w:after="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科学技术厅（公章）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财政厅（公章）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7:00Z</dcterms:created>
  <dc:creator>11</dc:creator>
  <dc:description/>
  <cp:keywords/>
  <dc:language>en-US</dc:language>
  <cp:lastModifiedBy>刘琦</cp:lastModifiedBy>
  <dcterms:modified xsi:type="dcterms:W3CDTF">2014-02-10T01:37:00Z</dcterms:modified>
  <cp:revision>2</cp:revision>
  <dc:subject/>
  <dc:title>附件8：</dc:title>
</cp:coreProperties>
</file>