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hyperlink r:id="rId2" w:tgtFrame="_self">
        <w:r>
          <w:rPr>
            <w:rStyle w:val="InternetLink"/>
            <w:szCs w:val="32"/>
          </w:rPr>
          <w:t>县（市）科技进步考核科技进步先进市县区名单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地级市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长沙市，湘潭市，株洲市，常德市，娄底市，衡阳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县（区）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长沙市望城区，长沙市芙蓉区，长沙市岳麓区，长沙市开福区，长沙市天心区，长沙市雨花区，株洲市石峰区，株洲市天元区，株洲市芦淞区，株洲市荷塘区，湘潭市岳塘区，湘潭市雨湖区，郴州市苏仙区、永州市冷水滩区，长沙县，浏阳市，宁乡县，湘潭县，湘乡市，韶山市，澧县，衡山县，资兴市，临湘市，祁阳县，衡南县，衡阳县，平江县，桃源县，邵东县，安乡县，冷水江市，耒阳市，汉寿县，双峰县，慈利县，新邵县，东安县，溆浦县，永兴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3/201311/W0201311215886342173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7:00Z</dcterms:created>
  <dc:creator>11</dc:creator>
  <dc:description/>
  <cp:keywords/>
  <dc:language>en-US</dc:language>
  <cp:lastModifiedBy>刘琦</cp:lastModifiedBy>
  <dcterms:modified xsi:type="dcterms:W3CDTF">2014-02-10T01:37:00Z</dcterms:modified>
  <cp:revision>2</cp:revision>
  <dc:subject/>
  <dc:title>附件2：</dc:title>
</cp:coreProperties>
</file>