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农村特色产业科技示范基地中期评估及验收项目名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80"/>
        <w:gridCol w:w="3091"/>
        <w:gridCol w:w="1233"/>
      </w:tblGrid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担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莲高产生态栽培与深加工科技示范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宏兴隆湘莲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魔芋特色产业科技示范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湘西魔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高产油茶特色产业示范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鼎城区油茶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丰产油茶林特色产业科技示范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阳市佳源生态农林产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肉兔健康养殖与深加工特色产业科技示范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惠龙兔业发展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公害蔬菜产业化科技示范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肖老爷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楠竹丰产林培育及深加工示范基地建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佰龙竹木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玲珑茶种植与精深加工科技示范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东县玲珑王茶叶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南”黑提科技示范推广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山县新顺农牧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水产健康养殖与加工科技示范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集成生态渔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鳝健康高效养殖特色产业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丰浃特种水产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阳猕猴桃特色产业科技示范基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县红心猕猴桃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山早白薯”特色产业示范基地建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山县种福白薯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蛙菜现代生态农业特色种养产业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韶山永红生态农业科技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湘西椪柑”标准化种植及综合开发特色产业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首市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匙吻鲟规模化繁育特色产业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雨花区美珍匙吻鲟养殖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芦苇高产栽培及深加工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沅江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态优质葡萄特色产业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新东方生态农业科技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中期评估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康城郊无公害蔬菜种植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潭顺康生态农业科技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验收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健康养殖及深加工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阴县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验收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突尼斯软籽石榴产业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娄底市同星突尼斯软籽石榴综合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验收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机枣综合开发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溆浦县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验收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绿色蔬菜标准化生产及深加工科技示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益阳市资阳区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7:00Z</dcterms:created>
  <dc:creator>11</dc:creator>
  <dc:description/>
  <cp:keywords/>
  <dc:language>en-US</dc:language>
  <cp:lastModifiedBy>刘琦</cp:lastModifiedBy>
  <dcterms:modified xsi:type="dcterms:W3CDTF">2014-02-10T01:37:00Z</dcterms:modified>
  <cp:revision>2</cp:revision>
  <dc:subject/>
  <dc:title>附件10：</dc:title>
</cp:coreProperties>
</file>