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2"/>
          <w:szCs w:val="32"/>
          <w:lang w:eastAsia="zh-CN"/>
        </w:rPr>
        <w:t>湖南省科技服务与创新平台认定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 w:val="32"/>
          <w:szCs w:val="32"/>
        </w:rPr>
        <w:t>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2"/>
          <w:szCs w:val="32"/>
        </w:rPr>
        <w:t>平台名称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2"/>
          <w:szCs w:val="32"/>
        </w:rPr>
        <w:t>平台类型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2"/>
          <w:szCs w:val="32"/>
        </w:rPr>
        <w:t>牵头单位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2"/>
          <w:szCs w:val="32"/>
        </w:rPr>
        <w:t>主管部门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2"/>
          <w:szCs w:val="32"/>
        </w:rPr>
        <w:t>填报人：                      联系电话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2"/>
          <w:szCs w:val="32"/>
        </w:rPr>
        <w:t>湖南省科学技术厅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2"/>
          <w:szCs w:val="32"/>
        </w:rPr>
        <w:t>二〇一三年十一月</w:t>
      </w:r>
      <w:r>
        <w:br w:type="page"/>
      </w:r>
    </w:p>
    <w:p>
      <w:pPr>
        <w:pStyle w:val="Normal"/>
        <w:spacing w:lineRule="auto" w:line="360"/>
        <w:ind w:firstLine="630"/>
        <w:rPr/>
      </w:pPr>
      <w:r>
        <w:rPr/>
        <w:t>一、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84"/>
        <w:gridCol w:w="2124"/>
        <w:gridCol w:w="1705"/>
        <w:gridCol w:w="1931"/>
      </w:tblGrid>
      <w:tr>
        <w:trPr>
          <w:trHeight w:val="6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台名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台主管部门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台类型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科技成果转化服务类平台</w:t>
            </w:r>
          </w:p>
          <w:p>
            <w:pPr>
              <w:pStyle w:val="Normal"/>
              <w:spacing w:lineRule="atLeast" w:line="260" w:before="0" w:after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技术创新服务类平台</w:t>
            </w:r>
          </w:p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科技信息综合服务类平台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台牵头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台参与单位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台参与单位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台参与单位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台参与单位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台参与单位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级科技局意见</w:t>
            </w:r>
          </w:p>
          <w:p>
            <w:pPr>
              <w:pStyle w:val="Normal"/>
              <w:spacing w:lineRule="atLeast" w:line="260" w:before="0" w:after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260" w:before="0" w:after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印章）</w:t>
            </w:r>
          </w:p>
          <w:p>
            <w:pPr>
              <w:pStyle w:val="Normal"/>
              <w:widowControl/>
              <w:spacing w:lineRule="atLeast" w:line="260" w:before="0" w:after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 日</w:t>
            </w:r>
          </w:p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60" w:before="0" w:after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级财政局意见</w:t>
            </w:r>
          </w:p>
          <w:p>
            <w:pPr>
              <w:pStyle w:val="Normal"/>
              <w:spacing w:lineRule="atLeast" w:line="260" w:before="0" w:after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260" w:before="0" w:after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印章）</w:t>
            </w:r>
          </w:p>
          <w:p>
            <w:pPr>
              <w:pStyle w:val="Normal"/>
              <w:widowControl/>
              <w:spacing w:lineRule="atLeast" w:line="260" w:before="0" w:after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 日</w:t>
            </w:r>
          </w:p>
          <w:p>
            <w:pPr>
              <w:pStyle w:val="Normal"/>
              <w:spacing w:lineRule="atLeast" w:line="260" w:before="0" w:after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参与单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可加行。</w:t>
      </w:r>
      <w:r>
        <w:br w:type="page"/>
      </w:r>
    </w:p>
    <w:p>
      <w:pPr>
        <w:pStyle w:val="Normal"/>
        <w:spacing w:lineRule="auto" w:line="360"/>
        <w:ind w:firstLine="627"/>
        <w:rPr/>
      </w:pPr>
      <w:r>
        <w:rPr/>
        <w:t>二、平台认定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平台组建背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区域内特色产业和优势产业，服务对象和科技服务需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资源整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平台资源整合范围与规模、资源质量和资源信息化水平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组织管理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平台组织机构、管理制度与运行机制、人才队伍和支撑条件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平台运行绩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根据平台类型，说明平台服务模式、服务范围和服务成效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持续发展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资源持续整合与服务能力、支撑保障能力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平台建设与运行三年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今后三年期内主要服务内容、服务方式、预期服务效果和管理运行机制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说明：可加页）</w:t>
      </w:r>
      <w:r>
        <w:br w:type="page"/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科技平台建设纳入当地经济和社会发展规划或市（州）科技发展规划，列入当地政府重点工作的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近三年本级科技计划支持平台的立项和经费支持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列入省级及省级以上高新技术产业开发区、高新技术特色产业基地、创新型产业集群、科技企业孵化器、农业科技园区、农村特色产业科技示范基地，农村信息化示范省基层试点建设县（市、区），可持续发展实验区，科技成果转化示范县，国际科技合作基地，知识产权示范县（市、区）等的证明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平台牵头单位与平台组建参与单位签订的合作协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平台建设主体单位与具有相关专业服务资质（能力）的省级科技创新平台或高校院所签订的合作协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参与平台单位基本情况（单位名称、性质、主管部门、业务范围、人员场地和仪器设备情况，在平台组建与运行中承担的任务等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平台从事科技服务的标准、规范和质量控制等制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平台建设与运行的主要管理制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平台管理和服务人员名单（姓名、身份证号码、所学专业、职称职务、所在单位、平台岗位），列表并加盖平台牵头单位公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平台聘请的专家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场地所有权或者使用权证明，（包括场地权属、使用期限、面积等）；场所照片（要求可证明是平台专用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平台仪器设备清单（仪器设备名称、型号、购置时间、原值），加盖资产所有单位财务部门公章；主要仪器设备照片（要求可证明是平台专用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资源数据库及信息存储与网络环境证明材料。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平台网站、网页的域名或</w:t>
      </w:r>
      <w:r>
        <w:rPr>
          <w:rFonts w:eastAsia="仿宋_GB2312" w:cs="宋体;SimSun" w:ascii="仿宋_GB2312" w:hAnsi="仿宋_GB2312"/>
          <w:sz w:val="32"/>
          <w:szCs w:val="32"/>
        </w:rPr>
        <w:t>IP</w:t>
      </w:r>
      <w:r>
        <w:rPr>
          <w:rFonts w:ascii="仿宋_GB2312" w:hAnsi="仿宋_GB2312" w:cs="宋体;SimSun" w:eastAsia="仿宋_GB2312"/>
          <w:sz w:val="32"/>
          <w:szCs w:val="32"/>
        </w:rPr>
        <w:t>地址，首页和主要功能展示的电脑截图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自建数据库：开放式数据库的网络访问地址和电脑截图，内部数据库的成果、技术清单和需求客户清单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对接专业数据库：与专业数据库对接合作证明、平台网站链接专业数据库的电脑截图（包含地址栏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服务成效证明：包括服务对象提供的证明、第三方证明和其它能够证明服务成效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3:00Z</dcterms:created>
  <dc:creator>User</dc:creator>
  <dc:description/>
  <cp:keywords/>
  <dc:language>en-US</dc:language>
  <cp:lastModifiedBy>306</cp:lastModifiedBy>
  <cp:lastPrinted>2013-12-06T14:50:00Z</cp:lastPrinted>
  <dcterms:modified xsi:type="dcterms:W3CDTF">2013-12-12T08:43:00Z</dcterms:modified>
  <cp:revision>2</cp:revision>
  <dc:subject/>
  <dc:title>关于开展科技创新服务平台认定的通知</dc:title>
</cp:coreProperties>
</file>