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二：         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国家农转资金项目监理清单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40"/>
        <w:gridCol w:w="3351"/>
      </w:tblGrid>
      <w:tr>
        <w:trPr>
          <w:trHeight w:val="5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单位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产杂交早稻新组合株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产高效生产技术集成与推广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活力种业科技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系超级稻种子规模化标准化集约化生产技术集成应用示范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隆平农业高科技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系优质高产杂交晚稻奥龙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技术集成与示范推广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怀化奥谱隆作物育种工程研究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落回散”产业化与推广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美可达生物资源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菜籽快速脱蜡及副产物深加工关键技术成果转化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巴陵油脂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花轻简化育苗移栽配套技术集成与高效示范开发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水木生物技术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倍子蚜虫规模化繁育新技术示范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奥威科技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杖高效提取白藜芦醇关键技术中试与示范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垣恒远植物生化有限责任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丰脐橙新品种示范与推广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园艺研究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型优质高产杂交稻农香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技术集成与示范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穗香大地农业科技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产优质线椒新品种“湘辣六号”的栽培集成与示范推广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湘研种业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面高效优质安全自动化生产关键技术与装置成果转化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明面业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峰红宝无子西瓜新品种中试和示范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雪峰种业有限责任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鳖无围栏大水面生态养殖技术中试及产业化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三兄特色农业开发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产油茶新品种推广及高效栽培新技术示范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永丰生物科技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溶安化黑茶（茯茶）关键技术集成示范与推广应用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梅山黑茶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稀药用菌深加工及高效综合利用集成与示范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绿色生产蜂—蛙—灯集成技术示范推广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中天凯顺农业连锁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产抗倒两系杂交早稻陵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与推广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亚华种业科学研究院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逆型优质稻新品种创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的示范与推广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水稻研究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食香酥莲整粒膨化技术产业化示范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粒粒珍湘莲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产优质水稻新品种湘早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高产高效安全生产技术集成与示范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贺家山原种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9:00Z</dcterms:created>
  <dc:creator>lenovo</dc:creator>
  <dc:description/>
  <dc:language>en-US</dc:language>
  <cp:lastModifiedBy>lenovo</cp:lastModifiedBy>
  <dcterms:modified xsi:type="dcterms:W3CDTF">2013-10-16T07:09:00Z</dcterms:modified>
  <cp:revision>2</cp:revision>
  <dc:subject/>
  <dc:title/>
</cp:coreProperties>
</file>