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附件三：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湖南省农转资金项目验收清单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394"/>
        <w:gridCol w:w="2693"/>
      </w:tblGrid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担 单 位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饲料添加剂碱式氯化锌规模化生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兴嘉生物工程股份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型优质高产杂交稻新组合农香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技术集成与示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富种子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食玉米新品种“ 湘花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”及其高效栽培与示范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湘研种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用核不育系“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灌繁殖技术集成与示范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亚邦种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L2-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后操作微型水稻联合收割机中试与产业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农富农林机械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信息服务平台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山市生产力促进中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早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苦瓜的中试与示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蔬菜研究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糠营养食品饮料中试与产业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旺人食品实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峰黑马王子无子西瓜新品种中试及示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雪峰种业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JP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农田多功能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农业机械化研究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控缓释复混肥中试与转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利天旭日生态农业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交新棉组合配套技术研究与示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湘丰种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病毒冰糖橙优系的繁育与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兴冰糖橙种苗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LBZ-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半喂入微型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夫机电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酿酒专用糯高粱种子产业化基地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远县圣粱种业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于农超对接的果品低温物流保鲜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原地现代农业发展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系优质高产杂交晚稻奥龙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技术集成与示范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怀化奥谱隆作物育种工程研究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黄牛肉屠宰加工副产物综合利用关键技术研究及产业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晃老蔡食品有限责任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酰胺类水田除草剂的植物性安全剂产业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振农科技有限公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转资金项目申报咨询网络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农村科技发展中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高抗耐水湿美洲黑杨新无性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L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与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林业科学院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丰脐橙新品种示范与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园艺研究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杂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配套技术集成与高效示范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棉花科学研究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红豆杉快繁与营林技术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森林植物园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冬枣丰产高效栽培及育苗技术研究与示范推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lenovo</dc:creator>
  <dc:description/>
  <dc:language>en-US</dc:language>
  <cp:lastModifiedBy>lenovo</cp:lastModifiedBy>
  <dcterms:modified xsi:type="dcterms:W3CDTF">2013-10-16T07:09:00Z</dcterms:modified>
  <cp:revision>2</cp:revision>
  <dc:subject/>
  <dc:title/>
</cp:coreProperties>
</file>