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七 ：   《农业科技成果转化资金项目成果简介》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业科技成果转化资金</w:t>
      </w:r>
      <w:r>
        <w:rPr>
          <w:rFonts w:ascii="宋体;SimSun" w:hAnsi="宋体;SimSun" w:cs="宋体;SimSun"/>
          <w:color w:val="000000"/>
          <w:kern w:val="0"/>
          <w:sz w:val="24"/>
        </w:rPr>
        <w:t>成果简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担单位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传真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-Mail: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部分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数严格控制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以内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叙述内容应围绕项目的基本情况、取得的主要成果、产生的社会效益及市场前景展开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每个项目必须提供可充分体现项目成果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数码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要求每张照片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以上，直接提供电子版原图（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），通过验收系统上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lenovo</dc:creator>
  <dc:description/>
  <dc:language>en-US</dc:language>
  <cp:lastModifiedBy>lenovo</cp:lastModifiedBy>
  <dcterms:modified xsi:type="dcterms:W3CDTF">2013-10-16T07:09:00Z</dcterms:modified>
  <cp:revision>2</cp:revision>
  <dc:subject/>
  <dc:title/>
</cp:coreProperties>
</file>