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一 ：       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cs="宋体;SimSun" w:ascii="宋体;SimSun" w:hAnsi="宋体;SimSun"/>
          <w:b/>
          <w:spacing w:val="2"/>
          <w:sz w:val="28"/>
          <w:szCs w:val="28"/>
        </w:rPr>
        <w:t>0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度国家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农转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资金</w:t>
      </w:r>
      <w:r>
        <w:rPr>
          <w:rFonts w:ascii="宋体;SimSun" w:hAnsi="宋体;SimSun" w:cs="宋体;SimSun"/>
          <w:b/>
          <w:spacing w:val="2"/>
          <w:sz w:val="28"/>
          <w:szCs w:val="28"/>
        </w:rPr>
        <w:t>项目</w:t>
      </w:r>
      <w:r>
        <w:rPr>
          <w:rFonts w:ascii="宋体;SimSun" w:hAnsi="宋体;SimSun" w:cs="宋体;SimSun"/>
          <w:b/>
          <w:spacing w:val="2"/>
          <w:sz w:val="28"/>
          <w:szCs w:val="28"/>
        </w:rPr>
        <w:t>验收清单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42"/>
        <w:gridCol w:w="340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序号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承担单位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水稻全程机械化作业关键装备开发与产业化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装株洲联合收割机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档优质香稻农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示范与推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丰种业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氨基酸茶树新品种保靖黄金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试与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茶叶研究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养分高效型杂交晚稻丰源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产配套技术集成与示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杂交水稻研究中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产早籼稻潭两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配套技术中试与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泰邦农业科技发展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山区高抗三系杂交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试与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土家族苗族自治州农业科学研究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熟优质高产大豆新品种湘春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优质高产高效技术集成与生产示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作物研究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仔猪高效复合功能性生物饲料中试与示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干旱高效节水保水防控产品开发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土壤肥料研究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两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季稻亩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的技术体系研究与示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调味发酵辣椒制品工业化生产技术中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坛坛香调料食品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适型高产优质杂交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技术集成与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南科裕隆种业有限公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交水稻新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产高效生产技术集成与推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希望种业科技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效生物秸秆腐熟剂的产业化示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豫园生物科技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源性奶牛生理免疫调节剂中试生产关键技术及其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适型高产优质稻新组合准两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化技术集成与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隆平种业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油菜新品种常杂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的中试与技术集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农业科学研究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氟茯砖茶生产关键技术中试与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茶业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三倍体桑树新品种“湘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”的繁育与推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蚕桑科学研究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椒发酵食品绿色加工及活性物提取技术中试与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华康食品有限责任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体激动剂快速检测技术应用及多因子快速检测卡产业化开发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拜特生物科技研究所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抗变形封闭式复合地板关键技术集成应用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建玲竹业有限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产优质高抗中小果型无籽西瓜新品种博帅的选育与示范推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博达隆科技发展有限公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</w:rPr>
              <w:t>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衡山早白薯”高产高效种植技术集成与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山县种福白薯种植专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0:00Z</dcterms:created>
  <dc:creator>lenovo</dc:creator>
  <dc:description/>
  <dc:language>en-US</dc:language>
  <cp:lastModifiedBy>lenovo</cp:lastModifiedBy>
  <dcterms:modified xsi:type="dcterms:W3CDTF">2013-10-16T07:10:00Z</dcterms:modified>
  <cp:revision>2</cp:revision>
  <dc:subject/>
  <dc:title/>
</cp:coreProperties>
</file>