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五：            农转资金项目验收总结报告编写提纲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科技成果转化的主要内容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组织实施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项目科技成果的熟化程度、技术水平及技术经济指标完成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项目资金落实和支出情况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项目实施的经济、社会与生态效益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单位基本情况简介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存在的问题与建议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相关附件（验收项目必须附上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0:00Z</dcterms:created>
  <dc:creator>lenovo</dc:creator>
  <dc:description/>
  <dc:language>en-US</dc:language>
  <cp:lastModifiedBy>lenovo</cp:lastModifiedBy>
  <dcterms:modified xsi:type="dcterms:W3CDTF">2013-10-16T07:10:00Z</dcterms:modified>
  <cp:revision>2</cp:revision>
  <dc:subject/>
  <dc:title/>
</cp:coreProperties>
</file>