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四：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度湖南省农转资金项目监理清单</w:t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134"/>
        <w:gridCol w:w="4111"/>
        <w:gridCol w:w="3543"/>
      </w:tblGrid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 目 名 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承 担 单 位</w:t>
            </w:r>
          </w:p>
        </w:tc>
      </w:tr>
      <w:tr>
        <w:trPr>
          <w:trHeight w:val="45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宁乡猪保种育种及标准化健康养殖示范与推广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长沙市沙龙畜牧有限公司 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骨钙蛋白挂面生产技术研究及应用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湖南佳信佰生物技术有限公司 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灵芝节能生产技术推广与系列产品中试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长沙湘蕈生物科技有限公司 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油茶杂交新品种高效栽培与低产林综合改造技术中试与示范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林之神生物科技有限公司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农业废弃物快速发酵生产新型环保有机肥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省中科农业有限公司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型复合微量元素预混料关键技术产业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沙兴加生物技术有限公司</w:t>
            </w:r>
          </w:p>
        </w:tc>
      </w:tr>
      <w:tr>
        <w:trPr>
          <w:trHeight w:val="45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数字化轨道式植物育苗机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湖南省湘晖农业技术开发有限公司 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株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复方磺胺间甲氧嘧啶钠注射液的应用示范与推广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株洲市神农动物药业有限公司 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湘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冷却猪肉减菌降耗生产技术的转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伟鸿食品有限公司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葡萄“夏黑、温可、比昂扣”新品种组合高效栽培示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湘潭三益生态农业有限公司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岳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茶油深加工生产纯度皂素技术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江县兴平油脂有限公司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高品质油茶种植加工技术中试及示范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山润油茶科技发展有限公司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节碎米生物酶法制取高纯度低聚异构麦芽糖技术中试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昕祺生物科技有限责任公司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良凤花”鸡（配套系）引种示范推广项目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双佳农牧科技有限公司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高转化高纯度糖化酶浓缩液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湖南鸿鹰祥生物工程股份有限公司 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一种棉花轻简基质育苗、施药施肥集成新技术的示范与推广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常德市科农农业物资有限公司 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家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鲵活性肽生物制备技术中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家界金鲵生物科技有限公司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郴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适合南方丘陵的“科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”玉米丰产综合技术集成与示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梅氏生态农业科技有限公司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怀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冰糖橙新品种选育技术应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麻阳万盛生态农业发展发限公司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娄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碎米方便米粉加工及入味技术中试与产业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娄底市同星米业有限公司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湘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薯类燃料乙醇副产物高效利用技术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龙山县金山实业有限责任公司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科技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业灌排源站高效节能运行关键技术和一体化控制装置研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大学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保型仔猪植物添加剂饲料产品中试生产及推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湖南农业大学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华南生态型早熟白黄瓜新品种“蔬研二号”的示范与推广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湖南省蔬菜研究所 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优质精品生鲜湿面保鲜关键技术中试与示范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中南林业科技大学 </w:t>
            </w:r>
          </w:p>
        </w:tc>
      </w:tr>
      <w:tr>
        <w:trPr>
          <w:trHeight w:val="4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农转项目监理和验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省农村科技发展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09:00Z</dcterms:created>
  <dc:creator>lenovo</dc:creator>
  <dc:description/>
  <dc:language>en-US</dc:language>
  <cp:lastModifiedBy>lenovo</cp:lastModifiedBy>
  <dcterms:modified xsi:type="dcterms:W3CDTF">2013-10-16T07:09:00Z</dcterms:modified>
  <cp:revision>2</cp:revision>
  <dc:subject/>
  <dc:title/>
</cp:coreProperties>
</file>