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六：      农业科技成果转化资金项目专项审计报告编写提纲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被审计单位及项目基本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被审计单位情况 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资金到位和使用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投资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资金到位情况（包括国拨转化资金、其他国家级拨款、地方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拨款、金融机构贷款、单位自筹资金和其他资金的到位情况）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项目资金使用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其中：转化资金使用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合同执行期间项目各项经济指标完成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产品销售收入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出口创汇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净利润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缴税总额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附件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资金来源与支出明细表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合同执行期间项目各项经济指标完成情况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9:00Z</dcterms:created>
  <dc:creator>lenovo</dc:creator>
  <dc:description/>
  <dc:language>en-US</dc:language>
  <cp:lastModifiedBy>lenovo</cp:lastModifiedBy>
  <dcterms:modified xsi:type="dcterms:W3CDTF">2013-10-16T07:09:00Z</dcterms:modified>
  <cp:revision>2</cp:revision>
  <dc:subject/>
  <dc:title/>
</cp:coreProperties>
</file>