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湖南省创新型产业集群试点信息汇总表（表一）</w:t>
      </w:r>
    </w:p>
    <w:p>
      <w:pPr>
        <w:pStyle w:val="Normal"/>
        <w:ind w:left="-57" w:right="-693" w:firstLine="58"/>
        <w:rPr/>
      </w:pPr>
      <w:r>
        <w:rPr/>
        <w:t>集群试点管理机构</w:t>
      </w:r>
      <w:r>
        <w:rPr/>
        <w:t xml:space="preserve">: </w:t>
      </w:r>
      <w:r>
        <w:rPr/>
        <w:t>（盖章）                         报送时间：</w:t>
      </w:r>
      <w:r>
        <w:rPr/>
        <w:t>2013</w:t>
      </w:r>
      <w:r>
        <w:rPr/>
        <w:t xml:space="preserve">年  月  日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191"/>
        <w:gridCol w:w="1260"/>
        <w:gridCol w:w="1260"/>
        <w:gridCol w:w="1620"/>
        <w:gridCol w:w="1620"/>
      </w:tblGrid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（机构）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登记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处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平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定的高新技术企业或国家级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）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 xml:space="preserve">:                                     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ascii="仿宋_GB2312" w:hAnsi="仿宋_GB2312" w:eastAsia="仿宋_GB2312"/>
          <w:sz w:val="1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湖南省创新型产业集群试点信息汇总表（表二）</w:t>
      </w:r>
    </w:p>
    <w:p>
      <w:pPr>
        <w:pStyle w:val="Normal"/>
        <w:ind w:left="-57" w:right="-693" w:firstLine="58"/>
        <w:rPr/>
      </w:pPr>
      <w:r>
        <w:rPr>
          <w:rFonts w:ascii="仿宋_GB2312" w:hAnsi="仿宋_GB2312" w:eastAsia="仿宋_GB2312"/>
          <w:sz w:val="24"/>
        </w:rPr>
        <w:t>集群试点管理机构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（盖章）                          报送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 xml:space="preserve">年  月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140"/>
        <w:gridCol w:w="2160"/>
        <w:gridCol w:w="900"/>
      </w:tblGrid>
      <w:tr>
        <w:trPr>
          <w:trHeight w:val="338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主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产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总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集群收入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主营业务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技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产品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高新技术产品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集群上缴税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产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规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企业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93"/>
              <w:rPr/>
            </w:pPr>
            <w:r>
              <w:rPr>
                <w:rFonts w:ascii="仿宋_GB2312" w:hAnsi="仿宋_GB2312" w:eastAsia="仿宋_GB2312"/>
                <w:sz w:val="24"/>
              </w:rPr>
              <w:t>其中：高新技术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重点高新技术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收入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亿至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亿元之间的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收入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亿元的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境外控股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从业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人员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其中：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回国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主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产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主导产品国内市场占有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省级以上知名产品（品牌）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研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企业平均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R&amp;D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投入占销售收入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高新技术企业占企业总数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知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产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获得国内专利授权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其中：发明专利、软件著作权登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获得国外专利授权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制定或参与制定的标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其中：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国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行业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方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产学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结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合作的国内外大学、科研院所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体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培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各类科技企业孵化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8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其中：国家级孵化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孵化器在孵企业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省级以上技术转移机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科技研发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8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其中：具有行业资质的产品检测、认证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省级以上工程研究（技术）中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金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各类投融资机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当年获得创业投资的企业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1" w:firstLine="224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0:00Z</dcterms:created>
  <dc:creator>Lenovo User</dc:creator>
  <dc:description/>
  <cp:keywords/>
  <dc:language>en-US</dc:language>
  <cp:lastModifiedBy>Lenovo User</cp:lastModifiedBy>
  <dcterms:modified xsi:type="dcterms:W3CDTF">2013-10-21T01:30:00Z</dcterms:modified>
  <cp:revision>1</cp:revision>
  <dc:subject/>
  <dc:title>湖南省创新型产业集群试点信息汇总表（表一）</dc:title>
</cp:coreProperties>
</file>