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湖南省两型产品技术咨询专家库专家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16"/>
        <w:gridCol w:w="288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专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标准编制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9:00Z</dcterms:created>
  <dc:creator>微软用户</dc:creator>
  <dc:description/>
  <cp:keywords/>
  <dc:language>en-US</dc:language>
  <cp:lastModifiedBy>微软用户</cp:lastModifiedBy>
  <dcterms:modified xsi:type="dcterms:W3CDTF">2013-09-06T02:39:00Z</dcterms:modified>
  <cp:revision>1</cp:revision>
  <dc:subject/>
  <dc:title>附件：湖南省两型产品技术咨询专家库专家申请表</dc:title>
</cp:coreProperties>
</file>