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20"/>
        <w:jc w:val="center"/>
        <w:rPr/>
      </w:pPr>
      <w:r>
        <w:rPr/>
        <w:t>湖南省科技重大专项单位自查与专家评估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"/>
        <w:gridCol w:w="666"/>
        <w:gridCol w:w="69"/>
        <w:gridCol w:w="1263"/>
        <w:gridCol w:w="459"/>
        <w:gridCol w:w="630"/>
        <w:gridCol w:w="1089"/>
        <w:gridCol w:w="410"/>
        <w:gridCol w:w="679"/>
        <w:gridCol w:w="526"/>
        <w:gridCol w:w="528"/>
        <w:gridCol w:w="526"/>
        <w:gridCol w:w="528"/>
      </w:tblGrid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编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类别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重大科技专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节能减排专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预研项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市州引导专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实施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首席专家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处室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指标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情况（单位填写）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查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同目标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完成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专项技术经济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专项经费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配套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使用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通过财务验收或财务评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专项管理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领导支持和重视程度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首席专家工作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管理制度建设及落实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知识产权保护及资料保密存档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成果的宣传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额完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亮点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与技术专家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估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整体规划与年度考核指标实现情况（年度目标是否合理，是否需要调整）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实施情况（子课题是否能达到预期，是否需要做出调整，具体的建议）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的阶段性成果（能否按要求完成、成果的基本鉴定，应用前景）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组织管理、运行机制评述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现的问题以及建议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结论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合格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不合格</w:t>
            </w:r>
          </w:p>
        </w:tc>
      </w:tr>
      <w:tr>
        <w:trPr>
          <w:trHeight w:val="94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专家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务专家评估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经费落实情况（划拨、自筹等经费的到位情况）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项经费支出情况（支出是否合理、合规，相关科目是否需要做出调整）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使用是否存在潜在风险，具体的表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存在的其他问题及建议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结论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合格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不合格</w:t>
            </w:r>
          </w:p>
        </w:tc>
      </w:tr>
      <w:tr>
        <w:trPr>
          <w:trHeight w:val="103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专家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6:00Z</dcterms:created>
  <dc:creator>黄成英</dc:creator>
  <dc:description/>
  <cp:keywords/>
  <dc:language>en-US</dc:language>
  <cp:lastModifiedBy>黄成英</cp:lastModifiedBy>
  <dcterms:modified xsi:type="dcterms:W3CDTF">2013-09-24T01:16:00Z</dcterms:modified>
  <cp:revision>1</cp:revision>
  <dc:subject/>
  <dc:title>附件4：</dc:title>
</cp:coreProperties>
</file>