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：参加</w:t>
      </w:r>
      <w:r>
        <w:rPr/>
        <w:t>会议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参加单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名额（人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沙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株洲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湘潭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湘西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岳阳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德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衡阳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郴州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益阳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邵阳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娄底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永州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家界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怀化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省农科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省林业科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农业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南林业科技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沙理工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0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24:00Z</dcterms:created>
  <dc:creator>微软用户</dc:creator>
  <dc:description/>
  <cp:keywords/>
  <dc:language>en-US</dc:language>
  <cp:lastModifiedBy>微软用户</cp:lastModifiedBy>
  <cp:lastPrinted>2013-08-06T10:37:00Z</cp:lastPrinted>
  <dcterms:modified xsi:type="dcterms:W3CDTF">2013-08-06T03:24:00Z</dcterms:modified>
  <cp:revision>2</cp:revision>
  <dc:subject/>
  <dc:title>关于召开第二届中国农业科技创新创业大赛宣传推介会的通知</dc:title>
</cp:coreProperties>
</file>