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省属科研机构技术创新发展专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结题验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重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项目一览表</w:t>
      </w:r>
    </w:p>
    <w:p>
      <w:pPr>
        <w:pStyle w:val="Normal"/>
        <w:widowControl/>
        <w:ind w:left="0" w:right="0" w:hanging="0"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  <w:lang w:val="en-US" w:eastAsia="zh-CN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52"/>
        <w:gridCol w:w="2700"/>
        <w:gridCol w:w="1290"/>
        <w:gridCol w:w="1995"/>
        <w:gridCol w:w="1230"/>
      </w:tblGrid>
      <w:tr>
        <w:trPr>
          <w:trHeight w:val="7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造纸研究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光泽彩色喷墨打印纸生产关键技术开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连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0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生物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生物信息学研究高性能计算平台的构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湘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0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电子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干扰机系列产品及其产业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0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交通科学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桥梁预应力管道注浆质量无损检测技术与成套设备研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剑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0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煤炭科学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软低透煤层钻增抽一体化技术及装备的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渊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0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湖南省粮油科学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粮油质量检验监测平台建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覃世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1.8-2014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结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39Z</dcterms:created>
  <dc:creator>Administrator</dc:creator>
  <dc:description/>
  <dc:language>en-US</dc:language>
  <cp:lastModifiedBy/>
  <dcterms:modified xsi:type="dcterms:W3CDTF">2013-08-13T08:44:4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