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评选推荐名额分配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6"/>
        <w:gridCol w:w="914"/>
        <w:gridCol w:w="720"/>
        <w:gridCol w:w="900"/>
        <w:gridCol w:w="720"/>
        <w:gridCol w:w="720"/>
        <w:gridCol w:w="180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bCs/>
                <w:sz w:val="30"/>
              </w:rPr>
            </w:pPr>
            <w:r>
              <w:rPr>
                <w:bCs/>
                <w:sz w:val="30"/>
              </w:rPr>
              <w:t>单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先进集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</w:rPr>
              <w:t>先进个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记一等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记二等功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  <w:sz w:val="24"/>
              </w:rPr>
              <w:t>表彰名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  <w:sz w:val="24"/>
              </w:rPr>
              <w:t>推荐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彰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推荐名额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长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次表彰实行差额推荐评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推荐为“记一等功”未评上的人员给予“记二等功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或其他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株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湘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衡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邵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岳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常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张家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益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郴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永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怀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娄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湘西自治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/>
            </w:pPr>
            <w:r>
              <w:rPr/>
              <w:t>省科技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79" w:hanging="2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、省级高新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89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5:00Z</dcterms:created>
  <dc:creator>微软用户</dc:creator>
  <dc:description/>
  <cp:keywords/>
  <dc:language>en-US</dc:language>
  <cp:lastModifiedBy>微软用户</cp:lastModifiedBy>
  <dcterms:modified xsi:type="dcterms:W3CDTF">2013-08-23T03:55:00Z</dcterms:modified>
  <cp:revision>1</cp:revision>
  <dc:subject/>
  <dc:title>附件1：</dc:title>
</cp:coreProperties>
</file>