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40" w:before="0" w:after="156"/>
        <w:ind w:right="-601" w:hanging="0"/>
        <w:jc w:val="center"/>
        <w:rPr>
          <w:sz w:val="30"/>
          <w:szCs w:val="30"/>
        </w:rPr>
      </w:pPr>
      <w:r>
        <w:rPr>
          <w:rFonts w:eastAsia="方正小标宋简体"/>
          <w:sz w:val="30"/>
          <w:szCs w:val="30"/>
        </w:rPr>
        <w:t>第二批湖南省科技成果转化示范</w:t>
      </w:r>
      <w:r>
        <w:rPr>
          <w:rFonts w:eastAsia="方正小标宋简体"/>
          <w:sz w:val="30"/>
          <w:szCs w:val="30"/>
        </w:rPr>
        <w:t>县、示范基地、示范企业名单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6"/>
        <w:gridCol w:w="4202"/>
        <w:gridCol w:w="1749"/>
        <w:gridCol w:w="233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位 名 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 施 单 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单位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乡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乡市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市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阳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阳县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阳市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慈利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慈利县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家界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阳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阳县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沅陵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沅陵县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化市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水江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冷水江市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底市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40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垣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40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垣县科技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西州科技局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醴陵经济开发区管理委员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醴陵经济开发区管理委员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基地（组建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株洲市科技局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国家高新技术产业开发区管理委员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国家高新技术产业开发区管理委员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基地（组建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市科技局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益阳高新技术产业园区东部新区管理委员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益阳高新技术产业园区东部新区管理委员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基地（组建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益阳市科技局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郴州出口加工区（湖南郴州高新技术产业园区）管理委员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郴州出口加工区（湖南郴州高新技术产业园区）管理委员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基地（组建期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郴州市科技局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山润油茶科技发展有限公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山润油茶科技发展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企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阳市科技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异蛇科技实业有限公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异蛇科技实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企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科技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2:00Z</dcterms:created>
  <dc:creator>walkinnet</dc:creator>
  <dc:description/>
  <cp:keywords/>
  <dc:language>en-US</dc:language>
  <cp:lastModifiedBy>Administrator</cp:lastModifiedBy>
  <cp:lastPrinted>2013-06-17T09:51:00Z</cp:lastPrinted>
  <dcterms:modified xsi:type="dcterms:W3CDTF">2013-06-26T02:07:00Z</dcterms:modified>
  <cp:revision>7</cp:revision>
  <dc:subject/>
  <dc:title>科技成果转化示范单位申报材料受理表（按受理时间排序）</dc:title>
</cp:coreProperties>
</file>