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"/>
        <w:gridCol w:w="709"/>
        <w:gridCol w:w="816"/>
        <w:gridCol w:w="6321"/>
        <w:gridCol w:w="4985"/>
        <w:gridCol w:w="774"/>
      </w:tblGrid>
      <w:tr>
        <w:trPr>
          <w:trHeight w:val="1410" w:hRule="atLeast"/>
        </w:trPr>
        <w:tc>
          <w:tcPr>
            <w:tcW w:w="151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bookmarkStart w:id="0" w:name="RANGE!A1%3AG26"/>
            <w:bookmarkEnd w:id="0"/>
            <w:r>
              <w:rPr>
                <w:rFonts w:ascii="Times New Roman" w:hAnsi="Times New Roman"/>
                <w:color w:val="000000"/>
                <w:kern w:val="0"/>
                <w:szCs w:val="32"/>
              </w:rPr>
              <w:t>附件</w:t>
            </w: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kern w:val="0"/>
                <w:sz w:val="40"/>
                <w:szCs w:val="40"/>
              </w:rPr>
            </w:pPr>
            <w:bookmarkStart w:id="1" w:name="RANGE!A1%3AG26"/>
            <w:bookmarkEnd w:id="1"/>
            <w:r>
              <w:rPr>
                <w:rFonts w:eastAsia="方正小标宋简体;微软雅黑" w:ascii="Times New Roman" w:hAnsi="Times New Roma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Times New Roman" w:hAnsi="Times New Roman" w:eastAsia="方正小标宋简体;微软雅黑"/>
                <w:color w:val="000000"/>
                <w:kern w:val="0"/>
                <w:sz w:val="40"/>
                <w:szCs w:val="40"/>
              </w:rPr>
              <w:t>年度省科技重大专项资金绩效评价指标</w:t>
            </w:r>
          </w:p>
        </w:tc>
      </w:tr>
      <w:tr>
        <w:trPr>
          <w:trHeight w:val="294" w:hRule="atLeast"/>
        </w:trPr>
        <w:tc>
          <w:tcPr>
            <w:tcW w:w="9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5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</w:rPr>
              <w:t>2013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评价内容与计分</w:t>
            </w:r>
          </w:p>
        </w:tc>
        <w:tc>
          <w:tcPr>
            <w:tcW w:w="4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决策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>2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目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目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内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设有目标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目标明确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目标细化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目标量化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决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br/>
              <w:t>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决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依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符合法律法规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符合经济社会发展规划和部门年度工作计划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能解决问题、满足需求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决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程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符合申报条件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申报、批复程序符合相关管理办法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调整履行了相应手续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br/>
              <w:t>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分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办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制定了资金管理办法并明确了资金分配办法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资金分配因素全面、合理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分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结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资金分配符合资金管理办法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资金分配结果合理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须提供由各项目实施单位加盖公章的资金分配方案，无分配方案不计分；每出现一例分配不合理情况的，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，最多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到位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>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到位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95%-100%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95%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以下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资金到位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到位资金额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计划分配资金额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到位时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按文件要求及时到位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推迟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个月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个月（含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个月）以上不计分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>2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br/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使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使用规范合理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出现一例虚列、套取资金的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出现一例截留、挤占、挪用资金的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>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出现一例超标准开支的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>4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出现一例支出依据不合规的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以上四种情况合起来最多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财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财务制度健全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严格执行制度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会计核算规范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均须提供财务管理制度清单，无清单不计分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施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br/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组织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机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机构健全、分工明确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须提供项目组织管理结构图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按计划开工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按计划实施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按计划完工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须提供项目开工、实施及完工证明（新闻、图片等）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制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管理制度健全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制度执行严格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须提供管理制度清单，无清单不计分；每出现一例制度执行走样情况的，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，最多扣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效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  <w:br/>
              <w:t>2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照专项计划任务书确定的技术产出指标与指标实际完成情况，确定本项得分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得分＝实际产出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合同规定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总数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产出数量超过合同规定数量的按该项满分计算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时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根据项目实际，标识具体明确的产出时效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该项得分＝计划完成时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完成时间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，该项满分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本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各专项牵头实施单位根据项目实施实际，标识具体明确的产出成本，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该项得分＝项目申报的工程概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实际投入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，该项满分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  <w:br/>
              <w:t>5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经济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效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照专项计划任务书确定的产出指标与指标实际完成情况，确定本项得分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得分＝实际产出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合同规定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总数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产出数量超过合同规定数量的按该项满分计算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效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照专项计划任务书确定的产出指标与指标实际完成情况，确定本项得分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得分＝实际产出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合同规定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总数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产出数量超过合同规定数量的按该项满分计算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环境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效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对照专项计划任务书确定的产出指标与指标实际完成情况，确定本项得分。如任务书未明确此项考核指标，从以下两个方面计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对环境无不良影响，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对节能减排贡献大，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以上两项均须提供政府环保部门评估证明。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得分＝实际产出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合同规定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总数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产出数量超过合同规定数量的按该项满分计算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可持续影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对照专项计划任务书确定的产出指标与指标实际完成情况，确定本项得分。如任务书未明确此项考核指标，从以下两个方面计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施中建立了示范生产线（基地、点），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取得的技术成果、建立的示范生产线（基地、点），对行业、产业发展发挥了重要的辐射带动作用，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每项得分＝实际产出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合同规定数量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×100%×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总数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际产出数量超过合同规定数量的按该项满分计算。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2:00Z</dcterms:created>
  <dc:creator>微软用户</dc:creator>
  <dc:description/>
  <cp:keywords/>
  <dc:language>en-US</dc:language>
  <cp:lastModifiedBy>微软用户</cp:lastModifiedBy>
  <dcterms:modified xsi:type="dcterms:W3CDTF">2013-06-26T03:43:00Z</dcterms:modified>
  <cp:revision>1</cp:revision>
  <dc:subject/>
  <dc:title>附件4：</dc:title>
</cp:coreProperties>
</file>