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附件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rFonts w:ascii="Times New Roman" w:hAnsi="Times New Roman"/>
          <w:color w:val="000000"/>
          <w:szCs w:val="32"/>
        </w:rPr>
        <w:t>：</w:t>
      </w:r>
    </w:p>
    <w:p>
      <w:pPr>
        <w:pStyle w:val="Normal"/>
        <w:spacing w:lineRule="exact" w:line="600"/>
        <w:ind w:right="641" w:hanging="0"/>
        <w:jc w:val="center"/>
        <w:rPr/>
      </w:pPr>
      <w:r>
        <w:rPr/>
        <w:t>2012</w:t>
      </w:r>
      <w:r>
        <w:rPr/>
        <w:t>年度省科技重大专项资金绩效自评项目表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5"/>
        <w:gridCol w:w="4305"/>
        <w:gridCol w:w="1575"/>
        <w:gridCol w:w="1050"/>
      </w:tblGrid>
      <w:tr>
        <w:trPr>
          <w:trHeight w:val="5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实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施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预算安排资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执行处室</w:t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程机械液压元件关键技术研发及产业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联重科公司、三一重工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新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大型露天矿山重大采运成套装备研制及产业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湘电重型装备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新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大型盾构设备研制及其产业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国铁建重工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4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新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航空钛合金材料关键技术及产业化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湘投金天科技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4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新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超高频电子标签芯片研制与应用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国防科技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新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主养淡水鱼深加工关键技术研究与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大湖水殖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4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农村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农村科技信息化综合服务平台关键技术研究与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农村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生物酶土壤固化筑路关键技术研究与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交通科学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农村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特色植物功能性成分提取和精深加工关键技术研发和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康宝莱蕾硕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湖南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)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天然产物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发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特殊室内环境净化关键技术研发及成套设备产业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湖南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发处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锰资源高效清洁利用关键技术开发与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泸溪县金旭冶化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发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食品安全监控技术体系研究与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省检验检疫科学技术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社发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绿色建筑节能关键技术国际合作研究与应用示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建（长沙）不二幕墙装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0"/>
                <w:sz w:val="24"/>
              </w:rPr>
              <w:t>国际合作处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4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4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6:00Z</dcterms:created>
  <dc:creator>微软用户</dc:creator>
  <dc:description/>
  <cp:keywords/>
  <dc:language>en-US</dc:language>
  <cp:lastModifiedBy>微软用户</cp:lastModifiedBy>
  <dcterms:modified xsi:type="dcterms:W3CDTF">2013-06-26T03:39:00Z</dcterms:modified>
  <cp:revision>1</cp:revision>
  <dc:subject/>
  <dc:title>附件1：</dc:title>
</cp:coreProperties>
</file>