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  <w:r>
              <w:rPr>
                <w:rFonts w:ascii="仿宋_GB2312" w:hAnsi="仿宋_GB2312" w:eastAsia="仿宋_GB2312"/>
                <w:sz w:val="24"/>
              </w:rPr>
              <w:t>研条件专项计划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中央驻湘科研机构技术创新发展专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重点项目       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一般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处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财务处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中央驻湘科研机构技术创新发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专项项目申请书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20"/>
          <w:sz w:val="30"/>
          <w:lang w:val="en-US" w:eastAsia="en-US"/>
        </w:rPr>
      </w:pPr>
      <w:r>
        <w:rPr>
          <w:rFonts w:cs="宋体" w:ascii="宋体" w:hAnsi="宋体"/>
          <w:b/>
          <w:bCs/>
          <w:color w:val="000000"/>
          <w:spacing w:val="20"/>
          <w:sz w:val="30"/>
          <w:lang w:val="en-US" w:eastAsia="en-US"/>
        </w:rPr>
      </w:r>
    </w:p>
    <w:p>
      <w:pPr>
        <w:pStyle w:val="Normal"/>
        <w:spacing w:lineRule="auto" w:line="480"/>
        <w:ind w:left="0" w:firstLine="639"/>
        <w:rPr>
          <w:rFonts w:ascii="宋体" w:hAnsi="宋体" w:cs="宋体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2.45pt" to="388.4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pacing w:val="20"/>
          <w:sz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20"/>
          <w:sz w:val="30"/>
          <w:lang w:val="en-US" w:eastAsia="en-US"/>
        </w:rPr>
        <w:t>项目名称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480"/>
        <w:ind w:left="0" w:firstLine="639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2.45pt" to="389.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>申请单位名</w:t>
      </w:r>
      <w:r>
        <w:rPr>
          <w:rFonts w:ascii="仿宋_GB2312" w:hAnsi="仿宋_GB2312" w:eastAsia="仿宋_GB2312"/>
          <w:b/>
          <w:sz w:val="30"/>
          <w:szCs w:val="30"/>
        </w:rPr>
        <w:t>称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auto" w:line="480"/>
        <w:ind w:left="0" w:firstLine="639"/>
        <w:rPr>
          <w:rFonts w:ascii="仿宋_GB2312" w:hAnsi="仿宋_GB2312" w:eastAsia="仿宋_GB2312" w:cs="宋体"/>
          <w:bCs/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 xml:space="preserve">部门预算代码 </w:t>
      </w:r>
      <w:r>
        <w:rPr>
          <w:rFonts w:ascii="仿宋_GB2312" w:hAnsi="仿宋_GB2312" w:cs="宋体" w:eastAsia="仿宋_GB2312"/>
          <w:bCs/>
          <w:color w:val="000000"/>
          <w:sz w:val="24"/>
          <w:lang w:val="en-US" w:eastAsia="en-US"/>
        </w:rPr>
        <w:t xml:space="preserve"> </w:t>
      </w:r>
    </w:p>
    <w:p>
      <w:pPr>
        <w:pStyle w:val="Normal"/>
        <w:spacing w:lineRule="auto" w:line="480"/>
        <w:ind w:left="0" w:firstLine="639"/>
        <w:rPr>
          <w:rFonts w:ascii="宋体" w:hAnsi="宋体" w:cs="宋体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0</wp:posOffset>
                </wp:positionH>
                <wp:positionV relativeFrom="paragraph">
                  <wp:posOffset>29464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3.2pt" to="388.4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40"/>
          <w:sz w:val="30"/>
          <w:lang w:val="en-US" w:eastAsia="en-US"/>
        </w:rPr>
        <w:t>项目负责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775</wp:posOffset>
                </wp:positionH>
                <wp:positionV relativeFrom="paragraph">
                  <wp:posOffset>29400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3.15pt" to="389.2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pacing w:val="1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pacing w:val="100"/>
          <w:sz w:val="30"/>
          <w:szCs w:val="30"/>
          <w:lang w:val="en-US" w:eastAsia="en-US"/>
        </w:rPr>
        <w:t>联系电</w:t>
      </w:r>
      <w:r>
        <w:rPr>
          <w:rFonts w:ascii="仿宋_GB2312" w:hAnsi="仿宋_GB2312" w:eastAsia="仿宋_GB2312"/>
          <w:b/>
          <w:sz w:val="30"/>
          <w:szCs w:val="30"/>
        </w:rPr>
        <w:t>话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ind w:left="0" w:firstLine="639"/>
        <w:rPr>
          <w:rFonts w:ascii="宋体" w:hAnsi="宋体" w:cs="宋体"/>
          <w:b/>
          <w:b/>
          <w:bCs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775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2.45pt" to="389.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>期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湖南省科学技术厅制</w:t>
      </w:r>
    </w:p>
    <w:p>
      <w:pPr>
        <w:pStyle w:val="Style15"/>
        <w:ind w:left="99" w:hanging="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年  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98"/>
        <w:gridCol w:w="362"/>
        <w:gridCol w:w="1380"/>
        <w:gridCol w:w="60"/>
        <w:gridCol w:w="358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主管部门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FINANCE"/>
            <w:bookmarkStart w:id="1" w:name="FINANCE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 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" w:name="unitProductionValue"/>
            <w:bookmarkEnd w:id="2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" w:name="unitTaxValue"/>
            <w:bookmarkEnd w:id="3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" w:name="unitSellValue"/>
            <w:bookmarkEnd w:id="4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5" w:name="unitSearchFee"/>
            <w:bookmarkEnd w:id="5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6" w:name="unitPercentageOfSell"/>
            <w:bookmarkEnd w:id="6"/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项目基本情况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3"/>
        <w:gridCol w:w="728"/>
        <w:gridCol w:w="366"/>
        <w:gridCol w:w="474"/>
        <w:gridCol w:w="243"/>
        <w:gridCol w:w="219"/>
        <w:gridCol w:w="630"/>
        <w:gridCol w:w="608"/>
        <w:gridCol w:w="163"/>
        <w:gridCol w:w="69"/>
        <w:gridCol w:w="770"/>
        <w:gridCol w:w="67"/>
        <w:gridCol w:w="180"/>
        <w:gridCol w:w="355"/>
        <w:gridCol w:w="728"/>
        <w:gridCol w:w="178"/>
        <w:gridCol w:w="14"/>
        <w:gridCol w:w="520"/>
        <w:gridCol w:w="720"/>
        <w:gridCol w:w="365"/>
        <w:gridCol w:w="43"/>
        <w:gridCol w:w="1240"/>
      </w:tblGrid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项目现处阶段</w:t>
            </w:r>
          </w:p>
        </w:tc>
        <w:tc>
          <w:tcPr>
            <w:tcW w:w="7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势一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优势二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9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6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bookmarkStart w:id="7" w:name="COOPERATE_UNIT_ONE"/>
            <w:bookmarkEnd w:id="7"/>
          </w:p>
        </w:tc>
        <w:tc>
          <w:tcPr>
            <w:tcW w:w="43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bookmarkStart w:id="8" w:name="COOPERATE_UNIT_TWO"/>
            <w:bookmarkEnd w:id="8"/>
          </w:p>
        </w:tc>
      </w:tr>
      <w:tr>
        <w:trPr>
          <w:trHeight w:val="468" w:hRule="atLeast"/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bookmarkStart w:id="9" w:name="COOPERATE_UNIT_THR"/>
            <w:bookmarkEnd w:id="9"/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bookmarkStart w:id="10" w:name="COOPERATE_UNIT_FOR"/>
            <w:bookmarkEnd w:id="10"/>
          </w:p>
        </w:tc>
      </w:tr>
      <w:tr>
        <w:trPr>
          <w:trHeight w:val="63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组主要研究成员</w:t>
            </w:r>
          </w:p>
        </w:tc>
      </w:tr>
      <w:tr>
        <w:trPr>
          <w:trHeight w:val="46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46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仿宋_GB2312" w:hAnsi="仿宋_GB2312" w:eastAsia="黑体"/>
          <w:b/>
          <w:b/>
          <w:bCs/>
          <w:color w:val="000000"/>
          <w:sz w:val="28"/>
        </w:rPr>
      </w:pPr>
      <w:r>
        <w:rPr>
          <w:rFonts w:eastAsia="黑体" w:ascii="仿宋_GB2312" w:hAnsi="仿宋_GB2312"/>
          <w:b/>
          <w:bCs/>
          <w:color w:val="000000"/>
          <w:sz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黑体"/>
          <w:b/>
          <w:bCs/>
          <w:color w:val="000000"/>
          <w:sz w:val="28"/>
        </w:rPr>
        <w:t>三、</w:t>
      </w:r>
      <w:r>
        <w:rPr>
          <w:rFonts w:ascii="黑体" w:hAnsi="黑体" w:eastAsia="黑体"/>
          <w:sz w:val="28"/>
        </w:rPr>
        <w:t>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767"/>
      </w:tblGrid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1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bookmarkStart w:id="11" w:name="STAND_BACKDROP_GIST"/>
            <w:r>
              <w:rPr>
                <w:rFonts w:ascii="仿宋_GB2312" w:hAnsi="仿宋_GB2312"/>
                <w:sz w:val="24"/>
              </w:rPr>
              <w:t>　</w:t>
            </w:r>
            <w:bookmarkEnd w:id="11"/>
          </w:p>
        </w:tc>
      </w:tr>
      <w:tr>
        <w:trPr>
          <w:trHeight w:val="23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1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或建设内容（包括项目关键技术及创新点，研发、中试和成果产业化、成果转化平台建设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4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</w:t>
            </w:r>
          </w:p>
        </w:tc>
      </w:tr>
      <w:tr>
        <w:trPr>
          <w:trHeight w:val="16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sz w:val="24"/>
              </w:rPr>
            </w:pPr>
            <w:bookmarkStart w:id="12" w:name="TECHNIC_ROUTE_BINARY"/>
            <w:bookmarkEnd w:id="12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33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" w:name="MARKET_REQUEST"/>
            <w:bookmarkStart w:id="14" w:name="MARKET_REQUEST"/>
            <w:bookmarkEnd w:id="14"/>
          </w:p>
        </w:tc>
      </w:tr>
      <w:tr>
        <w:trPr>
          <w:trHeight w:val="3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3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" w:name="ENVIRONMENT_PREVENT_SCHEME"/>
            <w:bookmarkStart w:id="16" w:name="ENVIRONMENT_PREVENT_SCHEME"/>
            <w:bookmarkEnd w:id="16"/>
          </w:p>
        </w:tc>
      </w:tr>
      <w:tr>
        <w:trPr>
          <w:trHeight w:val="11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成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"/>
          <w:b/>
          <w:b/>
          <w:bCs/>
          <w:color w:val="000000"/>
          <w:sz w:val="28"/>
        </w:rPr>
      </w:pPr>
      <w:r>
        <w:rPr>
          <w:rFonts w:ascii="仿宋_GB2312" w:hAnsi="仿宋_GB2312" w:eastAsia="黑体"/>
          <w:b/>
          <w:bCs/>
          <w:color w:val="000000"/>
          <w:sz w:val="28"/>
        </w:rPr>
        <w:t>四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05"/>
        <w:gridCol w:w="1977"/>
        <w:gridCol w:w="1166"/>
        <w:gridCol w:w="3060"/>
      </w:tblGrid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17" w:name="COMPLETE_INVEST"/>
            <w:bookmarkEnd w:id="17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</w:t>
            </w:r>
            <w:bookmarkStart w:id="18" w:name="COMPLETE_INVEST_SELF"/>
            <w:bookmarkEnd w:id="18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9" w:name="PLAN_INVEST_SELF"/>
            <w:bookmarkEnd w:id="19"/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20" w:name="PLAN_INVEST_BANK"/>
            <w:bookmarkEnd w:id="20"/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</w:t>
            </w:r>
            <w:bookmarkStart w:id="21" w:name="PLAN_INVEST_APPEND"/>
            <w:bookmarkEnd w:id="21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科技经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拨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"/>
          <w:b/>
          <w:b/>
          <w:bCs/>
          <w:color w:val="000000"/>
          <w:sz w:val="28"/>
        </w:rPr>
      </w:pPr>
      <w:r>
        <w:rPr>
          <w:rFonts w:ascii="仿宋_GB2312" w:hAnsi="仿宋_GB2312" w:eastAsia="黑体"/>
          <w:b/>
          <w:bCs/>
          <w:color w:val="000000"/>
          <w:sz w:val="28"/>
        </w:rPr>
        <w:t>五、申请科技经费预算及用途</w:t>
      </w:r>
      <w:r>
        <w:rPr>
          <w:rFonts w:ascii="仿宋_GB2312" w:hAnsi="仿宋_GB2312" w:cs="仿宋_GB2312" w:eastAsia="黑体"/>
          <w:b/>
          <w:bCs/>
          <w:color w:val="000000"/>
          <w:sz w:val="28"/>
        </w:rPr>
        <w:t xml:space="preserve">                             </w:t>
      </w:r>
      <w:r>
        <w:rPr>
          <w:rFonts w:ascii="仿宋_GB2312" w:hAnsi="仿宋_GB2312" w:eastAsia="黑体"/>
          <w:b/>
          <w:bCs/>
          <w:color w:val="000000"/>
          <w:sz w:val="28"/>
        </w:rPr>
        <w:t>单位：万元</w:t>
      </w:r>
    </w:p>
    <w:tbl>
      <w:tblPr>
        <w:tblW w:w="97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1"/>
        <w:gridCol w:w="2285"/>
        <w:gridCol w:w="1397"/>
        <w:gridCol w:w="1420"/>
        <w:gridCol w:w="1841"/>
      </w:tblGrid>
      <w:tr>
        <w:trPr>
          <w:trHeight w:val="452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项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拨款支出预算金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套经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经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</w:tr>
      <w:tr>
        <w:trPr>
          <w:trHeight w:val="45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费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22" w:name="EQUIPMENT_FEE"/>
            <w:bookmarkStart w:id="23" w:name="EQUIPMENT_FEE"/>
            <w:bookmarkEnd w:id="23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24" w:name="EQUIPMENT_FEE_SELF"/>
            <w:bookmarkStart w:id="25" w:name="EQUIPMENT_FEE_SELF"/>
            <w:bookmarkEnd w:id="25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26" w:name="EQUIPMENT_FEE_TOTAL"/>
            <w:bookmarkStart w:id="27" w:name="EQUIPMENT_FEE_TOTAL"/>
            <w:bookmarkEnd w:id="27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28" w:name="EQUIPMENT_FEE_AMOUNTS"/>
            <w:bookmarkStart w:id="29" w:name="EQUIPMENT_FEE_AMOUNTS"/>
            <w:bookmarkEnd w:id="29"/>
          </w:p>
        </w:tc>
      </w:tr>
      <w:tr>
        <w:trPr>
          <w:trHeight w:val="4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料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30" w:name="MATERIAL_FEE"/>
            <w:bookmarkStart w:id="31" w:name="MATERIAL_FEE"/>
            <w:bookmarkEnd w:id="31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32" w:name="MATERIAL_FEE_SELF"/>
            <w:bookmarkStart w:id="33" w:name="MATERIAL_FEE_SELF"/>
            <w:bookmarkEnd w:id="33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34" w:name="MATERIAL_FEE_TOTAL"/>
            <w:bookmarkStart w:id="35" w:name="MATERIAL_FEE_TOTAL"/>
            <w:bookmarkEnd w:id="35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36" w:name="MATERIAL_FEE_AMOUNTS"/>
            <w:bookmarkStart w:id="37" w:name="MATERIAL_FEE_AMOUNTS"/>
            <w:bookmarkEnd w:id="37"/>
          </w:p>
        </w:tc>
      </w:tr>
      <w:tr>
        <w:trPr>
          <w:trHeight w:val="4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测试化验加工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38" w:name="TEST_ASSAY_FEE"/>
            <w:bookmarkStart w:id="39" w:name="TEST_ASSAY_FEE"/>
            <w:bookmarkEnd w:id="39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40" w:name="TEST_ASSAY_FEE_SELF"/>
            <w:bookmarkStart w:id="41" w:name="TEST_ASSAY_FEE_SELF"/>
            <w:bookmarkEnd w:id="41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42" w:name="TEST_ASSAY_FEE_TOTAL"/>
            <w:bookmarkStart w:id="43" w:name="TEST_ASSAY_FEE_TOTAL"/>
            <w:bookmarkEnd w:id="43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44" w:name="TEST_ASSAY_FEE_AMOUNTS"/>
            <w:bookmarkStart w:id="45" w:name="TEST_ASSAY_FEE_AMOUNTS"/>
            <w:bookmarkEnd w:id="45"/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燃料动力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46" w:name="FUELPLANE_DRIVAE_FEE"/>
            <w:bookmarkStart w:id="47" w:name="FUELPLANE_DRIVAE_FEE"/>
            <w:bookmarkEnd w:id="47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48" w:name="FUEL_PLANE_DRIVE_FEE_SELF"/>
            <w:bookmarkStart w:id="49" w:name="FUEL_PLANE_DRIVE_FEE_SELF"/>
            <w:bookmarkEnd w:id="49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50" w:name="FUEL_PLANE_DRIVE_FEE_TOTAL"/>
            <w:bookmarkStart w:id="51" w:name="FUEL_PLANE_DRIVE_FEE_TOTAL"/>
            <w:bookmarkEnd w:id="51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52" w:name="FUELPLANE_DRIVAE_FEE_AMOUNTS"/>
            <w:bookmarkStart w:id="53" w:name="FUELPLANE_DRIVAE_FEE_AMOUNTS"/>
            <w:bookmarkEnd w:id="53"/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旅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54" w:name="EVECTION_FEE_SELF"/>
            <w:bookmarkStart w:id="55" w:name="EVECTION_FEE_SELF"/>
            <w:bookmarkEnd w:id="55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56" w:name="EVECTION_FEE_TOTAL"/>
            <w:bookmarkStart w:id="57" w:name="EVECTION_FEE_TOTAL"/>
            <w:bookmarkEnd w:id="57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议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58" w:name="MEET_FEE_SELF"/>
            <w:bookmarkStart w:id="59" w:name="MEET_FEE_SELF"/>
            <w:bookmarkEnd w:id="59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60" w:name="MEET_FEE_TOTAL"/>
            <w:bookmarkStart w:id="61" w:name="MEET_FEE_TOTAL"/>
            <w:bookmarkEnd w:id="61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合作与交流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62" w:name="TECHNIC_EMPOLDER_FEE"/>
            <w:bookmarkStart w:id="63" w:name="TECHNIC_EMPOLDER_FEE"/>
            <w:bookmarkEnd w:id="63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64" w:name="TECHNIC_EMPOLDER_FEE_SELF"/>
            <w:bookmarkStart w:id="65" w:name="TECHNIC_EMPOLDER_FEE_SELF"/>
            <w:bookmarkEnd w:id="65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66" w:name="TECHNIC_EMPOLDER_FEE_TOTAL"/>
            <w:bookmarkStart w:id="67" w:name="TECHNIC_EMPOLDER_FEE_TOTAL"/>
            <w:bookmarkEnd w:id="67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68" w:name="TECHNIC_EMPOLDER_FEE_AMOUNTS"/>
            <w:bookmarkStart w:id="69" w:name="TECHNIC_EMPOLDER_FEE_AMOUNTS"/>
            <w:bookmarkEnd w:id="69"/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文献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信息传播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知识产权事务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70" w:name="PRINT_FEE_SELF"/>
            <w:bookmarkStart w:id="71" w:name="PRINT_FEE_SELF"/>
            <w:bookmarkEnd w:id="71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72" w:name="PRINT_FEE_TOTAL"/>
            <w:bookmarkStart w:id="73" w:name="PRINT_FEE_TOTAL"/>
            <w:bookmarkEnd w:id="73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劳务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74" w:name="FATIGUE_FEE_SELF"/>
            <w:bookmarkStart w:id="75" w:name="FATIGUE_FEE_SELF"/>
            <w:bookmarkEnd w:id="75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76" w:name="FATIGUE_FEE_TOTAL"/>
            <w:bookmarkStart w:id="77" w:name="FATIGUE_FEE_TOTAL"/>
            <w:bookmarkEnd w:id="77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咨询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78" w:name="EXPERT_REFER_FEE_SELF"/>
            <w:bookmarkStart w:id="79" w:name="EXPERT_REFER_FEE_SELF"/>
            <w:bookmarkEnd w:id="79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80" w:name="EXPERT_REFER_FEE_TOTAL"/>
            <w:bookmarkStart w:id="81" w:name="EXPERT_REFER_FEE_TOTAL"/>
            <w:bookmarkEnd w:id="81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支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82" w:name="OTHER_FEE_SELF"/>
            <w:bookmarkStart w:id="83" w:name="OTHER_FEE_SELF"/>
            <w:bookmarkEnd w:id="83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84" w:name="OTHER_FEE_TOTAL"/>
            <w:bookmarkStart w:id="85" w:name="OTHER_FEE_TOTAL"/>
            <w:bookmarkEnd w:id="85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费用小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86" w:name="DIRECT_FEE_SELF"/>
            <w:bookmarkStart w:id="87" w:name="DIRECT_FEE_SELF"/>
            <w:bookmarkEnd w:id="87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88" w:name="DIRECT_FEE_TOTAL"/>
            <w:bookmarkStart w:id="89" w:name="DIRECT_FEE_TOTAL"/>
            <w:bookmarkEnd w:id="89"/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间接费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间接费用总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90" w:name="INDIRECT_FEE"/>
            <w:bookmarkStart w:id="91" w:name="MANAGE_FEE"/>
            <w:bookmarkStart w:id="92" w:name="INDIRECT_FEE"/>
            <w:bookmarkStart w:id="93" w:name="MANAGE_FEE"/>
            <w:bookmarkEnd w:id="92"/>
            <w:bookmarkEnd w:id="93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94" w:name="INDIRECT_FEE_SELF"/>
            <w:bookmarkStart w:id="95" w:name="MANAGE_FEE_SELF"/>
            <w:bookmarkStart w:id="96" w:name="INDIRECT_FEE_SELF"/>
            <w:bookmarkStart w:id="97" w:name="MANAGE_FEE_SELF"/>
            <w:bookmarkEnd w:id="96"/>
            <w:bookmarkEnd w:id="97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98" w:name="INDIRECT_FEE_TOTAL"/>
            <w:bookmarkStart w:id="99" w:name="MANAGE_FEE_TOTAL"/>
            <w:bookmarkStart w:id="100" w:name="INDIRECT_FEE_TOTAL"/>
            <w:bookmarkStart w:id="101" w:name="MANAGE_FEE_TOTAL"/>
            <w:bookmarkEnd w:id="100"/>
            <w:bookmarkEnd w:id="101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02" w:name="INDIRECT_FEE_AMOUNTS"/>
            <w:bookmarkStart w:id="103" w:name="INDIRECT_FEE_AMOUNTS"/>
            <w:bookmarkEnd w:id="103"/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</w:rPr>
              <w:t>绩效支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04" w:name="PERFORMANCE_OUTLAY"/>
            <w:bookmarkStart w:id="105" w:name="PERFORMANCE_OUTLAY"/>
            <w:bookmarkEnd w:id="105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06" w:name="PERFORMANCE_OUTLAY_SELF"/>
            <w:bookmarkStart w:id="107" w:name="PERFORMANCE_OUTLAY_SELF"/>
            <w:bookmarkEnd w:id="107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08" w:name="PERFORMANCE_OUTLAY_TOTAL"/>
            <w:bookmarkStart w:id="109" w:name="PERFORMANCE_OUTLAY_TOTAL"/>
            <w:bookmarkEnd w:id="109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10" w:name="PERFORMANCE_OUTLAY_AMOUNTS"/>
            <w:bookmarkStart w:id="111" w:name="PERFORMANCE_OUTLAY_AMOUNTS"/>
            <w:bookmarkEnd w:id="111"/>
          </w:p>
        </w:tc>
      </w:tr>
      <w:tr>
        <w:trPr>
          <w:trHeight w:val="454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12" w:name="FEE_SUM_SELF"/>
            <w:bookmarkStart w:id="113" w:name="FEE_SUM_SELF"/>
            <w:bookmarkEnd w:id="113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14" w:name="fee_sum"/>
            <w:bookmarkStart w:id="115" w:name="fee_sum"/>
            <w:bookmarkEnd w:id="115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/>
          <w:bCs/>
          <w:color w:val="000000"/>
          <w:sz w:val="24"/>
        </w:rPr>
        <w:t>（重点项目）经费来源和支出分年度安排表</w:t>
      </w:r>
      <w:r>
        <w:rPr>
          <w:rFonts w:ascii="宋体" w:hAnsi="宋体" w:cs="宋体" w:eastAsia="仿宋_GB2312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    单位：万元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992"/>
        <w:gridCol w:w="1134"/>
        <w:gridCol w:w="851"/>
        <w:gridCol w:w="992"/>
        <w:gridCol w:w="1701"/>
        <w:gridCol w:w="1134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30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30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支出</w:t>
            </w:r>
          </w:p>
        </w:tc>
      </w:tr>
      <w:tr>
        <w:trPr>
          <w:trHeight w:val="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30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30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经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30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套经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30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经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30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30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府采</w:t>
            </w:r>
          </w:p>
          <w:p>
            <w:pPr>
              <w:pStyle w:val="Normal"/>
              <w:spacing w:lineRule="exact" w:line="280"/>
              <w:ind w:left="-92" w:right="-130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2" w:right="-130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30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支出</w:t>
            </w:r>
          </w:p>
        </w:tc>
      </w:tr>
      <w:tr>
        <w:trPr>
          <w:trHeight w:val="2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30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科技经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"/>
          <w:b/>
          <w:b/>
          <w:bCs/>
          <w:color w:val="000000"/>
          <w:sz w:val="28"/>
        </w:rPr>
      </w:pPr>
      <w:r>
        <w:rPr>
          <w:rFonts w:ascii="仿宋_GB2312" w:hAnsi="仿宋_GB2312" w:eastAsia="黑体"/>
          <w:b/>
          <w:bCs/>
          <w:color w:val="000000"/>
          <w:sz w:val="28"/>
        </w:rPr>
        <w:t>六、项目工作进度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"/>
          <w:b/>
          <w:b/>
          <w:bCs/>
          <w:color w:val="000000"/>
          <w:sz w:val="28"/>
        </w:rPr>
      </w:pPr>
      <w:r>
        <w:rPr>
          <w:rFonts w:ascii="仿宋_GB2312" w:hAnsi="仿宋_GB2312" w:eastAsia="黑体"/>
          <w:b/>
          <w:bCs/>
          <w:color w:val="000000"/>
          <w:sz w:val="28"/>
        </w:rPr>
        <w:t>七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13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6" w:name="COOPERATE_UNIT1_OPTION"/>
            <w:bookmarkStart w:id="117" w:name="COOPERATE_UNIT1_OPTION"/>
            <w:bookmarkEnd w:id="117"/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8" w:name="COOPERATE_UNIT2_OPTION"/>
            <w:bookmarkStart w:id="119" w:name="COOPERATE_UNIT2_OPTION"/>
            <w:bookmarkEnd w:id="119"/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0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0" w:name="COOPERATE_UNIT3_OPTION"/>
            <w:bookmarkStart w:id="121" w:name="COOPERATE_UNIT3_OPTION"/>
            <w:bookmarkEnd w:id="121"/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2" w:name="COOPERATE_UNIT4_OPTION"/>
            <w:bookmarkStart w:id="123" w:name="COOPERATE_UNIT4_OPTION"/>
            <w:bookmarkEnd w:id="123"/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"/>
          <w:b/>
          <w:b/>
          <w:bCs/>
          <w:color w:val="000000"/>
          <w:sz w:val="28"/>
        </w:rPr>
      </w:pPr>
      <w:r>
        <w:rPr>
          <w:rFonts w:eastAsia="黑体" w:ascii="仿宋_GB2312" w:hAnsi="仿宋_GB2312"/>
          <w:b/>
          <w:bCs/>
          <w:color w:val="000000"/>
          <w:sz w:val="28"/>
        </w:rPr>
      </w:r>
    </w:p>
    <w:p>
      <w:pPr>
        <w:pStyle w:val="Normal"/>
        <w:ind w:left="-359" w:hanging="0"/>
        <w:rPr>
          <w:rFonts w:ascii="仿宋_GB2312" w:hAnsi="仿宋_GB2312" w:eastAsia="黑体"/>
          <w:b/>
          <w:b/>
          <w:bCs/>
          <w:color w:val="000000"/>
          <w:sz w:val="28"/>
        </w:rPr>
      </w:pPr>
      <w:r>
        <w:rPr>
          <w:rFonts w:ascii="仿宋_GB2312" w:hAnsi="仿宋_GB2312" w:eastAsia="黑体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"/>
          <w:b/>
          <w:b/>
          <w:bCs/>
          <w:color w:val="000000"/>
          <w:sz w:val="28"/>
        </w:rPr>
      </w:pPr>
      <w:r>
        <w:rPr>
          <w:rFonts w:ascii="仿宋_GB2312" w:hAnsi="仿宋_GB2312" w:eastAsia="黑体"/>
          <w:b/>
          <w:bCs/>
          <w:color w:val="000000"/>
          <w:sz w:val="28"/>
        </w:rPr>
        <w:t>九、省科技厅专项科技计划部门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400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省级科技项目信息</w:t>
            </w:r>
            <w:r>
              <w:rPr>
                <w:rFonts w:eastAsia="黑体"/>
                <w:sz w:val="28"/>
              </w:rPr>
              <w:t>（此栏由科技厅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立项批准文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项目立项编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资助金额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项目负责人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汇款帐户：户  名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162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开户行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帐  号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黑体"/>
          <w:b/>
          <w:b/>
          <w:bCs/>
          <w:sz w:val="28"/>
        </w:rPr>
      </w:pPr>
      <w:r>
        <w:rPr>
          <w:rFonts w:ascii="仿宋_GB2312" w:hAnsi="仿宋_GB2312" w:eastAsia="黑体"/>
          <w:b/>
          <w:bCs/>
          <w:sz w:val="28"/>
        </w:rPr>
        <w:t>十、附件材料清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件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行性研究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"/>
          <w:b/>
          <w:bCs/>
          <w:color w:val="000000"/>
          <w:sz w:val="28"/>
        </w:rPr>
        <w:t>十一、</w:t>
      </w:r>
      <w:r>
        <w:rPr>
          <w:rFonts w:ascii="黑体" w:hAnsi="黑体" w:eastAsia="黑体"/>
          <w:sz w:val="28"/>
        </w:rPr>
        <w:t>可行性分析报告摘要</w:t>
      </w:r>
      <w:r>
        <w:rPr>
          <w:rFonts w:ascii="仿宋_GB2312" w:hAnsi="仿宋_GB2312" w:eastAsia="仿宋_GB2312"/>
          <w:sz w:val="24"/>
        </w:rPr>
        <w:t>（限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以内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659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4" w:name="REPORT_SUMMARY"/>
            <w:bookmarkStart w:id="125" w:name="REPORT_SUMMARY"/>
            <w:bookmarkEnd w:id="125"/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68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68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92963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92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929630"/>
          <wp:effectExtent l="0" t="0" r="0" b="0"/>
          <wp:wrapNone/>
          <wp:docPr id="10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92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929630"/>
          <wp:effectExtent l="0" t="0" r="0" b="0"/>
          <wp:wrapNone/>
          <wp:docPr id="12" name="WordPictureWatermark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92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420" w:hanging="720"/>
      </w:pPr>
      <w:rPr>
        <w:sz w:val="3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Contract1">
    <w:name w:val="contract1"/>
    <w:basedOn w:val="Style14"/>
    <w:qFormat/>
    <w:rPr>
      <w:vanish w:val="false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39:00Z</dcterms:created>
  <dc:creator>HNST-PMS2</dc:creator>
  <dc:description/>
  <dc:language>en-US</dc:language>
  <cp:lastModifiedBy>Microsoft</cp:lastModifiedBy>
  <dcterms:modified xsi:type="dcterms:W3CDTF">2013-05-09T03:41:14Z</dcterms:modified>
  <cp:revision>2</cp:revision>
  <dc:subject/>
  <dc:title>湖南省科研条件创新专项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