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应验收项目清单</w:t>
      </w:r>
    </w:p>
    <w:p>
      <w:pPr>
        <w:pStyle w:val="Normal"/>
        <w:rPr>
          <w:rFonts w:ascii="黑体;SimHei" w:hAnsi="黑体;SimHei" w:eastAsia="黑体;SimHei"/>
          <w:sz w:val="36"/>
          <w:szCs w:val="36"/>
        </w:rPr>
      </w:pPr>
      <w:r>
        <w:rPr>
          <w:rFonts w:eastAsia="黑体;SimHei" w:ascii="黑体;SimHei" w:hAnsi="黑体;SimHei"/>
          <w:sz w:val="36"/>
          <w:szCs w:val="36"/>
        </w:rPr>
      </w:r>
    </w:p>
    <w:tbl>
      <w:tblPr>
        <w:tblW w:w="14580" w:type="dxa"/>
        <w:jc w:val="left"/>
        <w:tblInd w:w="-432" w:type="dxa"/>
        <w:tblLayout w:type="fixed"/>
        <w:tblCellMar>
          <w:top w:w="0" w:type="dxa"/>
          <w:left w:w="108" w:type="dxa"/>
          <w:bottom w:w="0" w:type="dxa"/>
          <w:right w:w="108" w:type="dxa"/>
        </w:tblCellMar>
      </w:tblPr>
      <w:tblGrid>
        <w:gridCol w:w="720"/>
        <w:gridCol w:w="1620"/>
        <w:gridCol w:w="5040"/>
        <w:gridCol w:w="3960"/>
        <w:gridCol w:w="1800"/>
        <w:gridCol w:w="1440"/>
      </w:tblGrid>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承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0114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向引出型超大容量钽电容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日望电子科技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114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高新区轨道交通装备制造产业集群科技型中小企业创业孵化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高新技术产业开发区创业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041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精度机车车载测速雷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湘依铁路机车电器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041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化铁路牵引供电网压提高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变流技术国家工程研究中心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0314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谐号大功率货运牵引机车减振器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时代新材料科技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0414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容量高参数防堵型双重管油水冷却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东屋机电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814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湖钾资源开发与综合利用研发及高新技术产业化技术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部长沙设计研究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814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减排科技成果推广应用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海联投资咨询管理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514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中小机电企业检测、中试设备共享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市生产力促进中心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114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软件及服务外包人才综合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高新技术产业开发区创业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914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湖南省高新技术领域中小企业重点科技成果推广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高德咨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GH5614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电气节能关键技术及产业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市场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816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高新区新材料产业节能减排公共技术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智成科技咨询服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916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工程机械行业中小企业技术转移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开创投资管理咨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116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集成电路产业技术创新服务联盟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高新技术创业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216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软件园知识产权公共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软件园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516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细化工产业集群公共技术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岳阳市生产力促进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116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大学生科技创业见习（实习）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高新技术创业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316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市中小型企业硬质合金公共技术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高科企业孵化器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416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汽车及零部件公共技术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大学科技园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816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钢材深加工中小企业技术转移与融资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市钢材深加工产业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916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战略性新兴产业中小企业重点科技成果推广服务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科学技术信息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816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中小企业技术转移综合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省合创科技促进中心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816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湘潭机电类中小企业的技术交易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韶源矿山装备生产力促进中心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616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品位复杂铁矿资源高效利用技术转移与推广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市场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5912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科技成果转化服务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科学技术开发交流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516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电站用</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 xml:space="preserve">K3 </w:t>
            </w:r>
            <w:r>
              <w:rPr>
                <w:rFonts w:ascii="宋体;SimSun" w:hAnsi="宋体;SimSun" w:cs="宋体;SimSun"/>
                <w:szCs w:val="21"/>
              </w:rPr>
              <w:t>类电缆 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金杯电缆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516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机高效节能经济运行控制器产业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山河天恒通用机电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316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型导电塑料母粒产业化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惠同新材料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416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电机（电气）试验综合管理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银河电气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416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面积连续磁控溅射真空镀膜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宏大真空设备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GH0416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智能型液压驱动架空乘人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市恒欣实业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业化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新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6:00Z</dcterms:created>
  <dc:creator>liuliping</dc:creator>
  <dc:description/>
  <cp:keywords/>
  <dc:language>en-US</dc:language>
  <cp:lastModifiedBy>Lenovo User</cp:lastModifiedBy>
  <dcterms:modified xsi:type="dcterms:W3CDTF">2013-05-14T02:49:00Z</dcterms:modified>
  <cp:revision>10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