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附件一：科学技术支出指标解释</w:t>
      </w:r>
    </w:p>
    <w:p>
      <w:pPr>
        <w:pStyle w:val="Normal"/>
        <w:rPr>
          <w:sz w:val="32"/>
          <w:szCs w:val="32"/>
        </w:rPr>
      </w:pPr>
      <w:r>
        <w:rPr>
          <w:sz w:val="32"/>
          <w:szCs w:val="32"/>
        </w:rPr>
      </w:r>
    </w:p>
    <w:tbl>
      <w:tblPr>
        <w:tblW w:w="9361" w:type="dxa"/>
        <w:jc w:val="center"/>
        <w:tblInd w:w="0" w:type="dxa"/>
        <w:tblLayout w:type="fixed"/>
        <w:tblCellMar>
          <w:top w:w="0" w:type="dxa"/>
          <w:left w:w="108" w:type="dxa"/>
          <w:bottom w:w="0" w:type="dxa"/>
          <w:right w:w="108" w:type="dxa"/>
        </w:tblCellMar>
      </w:tblPr>
      <w:tblGrid>
        <w:gridCol w:w="708"/>
        <w:gridCol w:w="3060"/>
        <w:gridCol w:w="5593"/>
      </w:tblGrid>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科目名称</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说明</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rFonts w:ascii="宋体;SimSun" w:hAnsi="宋体;SimSun" w:cs="宋体;SimSun"/>
                <w:b/>
                <w:b/>
                <w:kern w:val="0"/>
                <w:sz w:val="24"/>
              </w:rPr>
            </w:pPr>
            <w:r>
              <w:rPr>
                <w:rFonts w:ascii="宋体;SimSun" w:hAnsi="宋体;SimSun" w:cs="宋体;SimSun"/>
                <w:b/>
                <w:kern w:val="0"/>
                <w:sz w:val="24"/>
              </w:rPr>
              <w:t>科学技术</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用于科学技术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一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科学技术管理事务</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各级政府科学技术管理事务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反映行政单位（包括实行公务员管理的事业单位）的基本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5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反映行政单位（包括实行公务员管理的事业单位）未单独设置项级科目的其他项目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5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科学技术管理事务支出</w:t>
            </w:r>
          </w:p>
        </w:tc>
        <w:tc>
          <w:tcPr>
            <w:tcW w:w="5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除上述项目以外其他用于科学技术管理事务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二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基础研究</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从事基础研究、近期无法取得实用价值的应用研究机构的支出、专项科学研究支出，以及重点实验室、重大科学工程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运行</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从事基础研究和近期无法取得实用价值的应用研究机构的基本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基础研究规划</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重点基础研究规划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然科学基金</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各级政府设立的自然科学基金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实验室及相关设施</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国家重点实验室、部门开放实验室及野外台站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大科学工程</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国家重大科学工程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项基础科研</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用于专项基础科研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项技术基础</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用于专项技术基础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基础研究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其他用于基础研究工作的支出，包括中科院、农科院研究生院的支出、博士学科点科研基金和博士后科学基金等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三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应用研究</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在基础研究成果上，针对某一特定的实际目的或目标进行的创造性研究工作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运行</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应用研究机构的基本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公益研究</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从事卫生、劳动保护、计划生育、环境科学、农业等社会公益专项科研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技术研究</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为解决事关国民经济长远发展和国家安全等重大战略性、前沿性和前瞻性高技术问题而开展的研究工作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专项科研试制</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用于专项科研试制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应用研究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除上述项目以外其他用于应用研究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四</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技术研究与开发</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用于技术研究与开发等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运行</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各类技术研究与开发机构的基本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用技术研究与开发</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从事技术开发研究和近期可望取得实用价值的专项技术开发研究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产业技术研究与开发</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国家推进产业发展中重大、共性、关键性技术研究与开发，加速产业技术进步和结构调整等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技成果转化与扩散</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促进科技成果转化为现实生产力的应用和推广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技术研究与开发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除上述项目以外其他用于技术研究与开发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五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科技条件与服务</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用于完善科技条件及从事科技标准、计量和检测，科技数据、种质资源、标本、基因的收集、加工处理和服务，科技文献信息资源的采集、保存、加工和服务等为科技活动提供基础性、通用性服务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构运行</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科技服务机构的基本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技术创新服务体系</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国家为企业提供信息、技术、培训、中介等全方位服务和支持，建立健全企业技术服务体系等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技条件专项</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国家用于完善科技条件的支出，包括科技文献信息、网络环境支撑等科技条件专项支出等。</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科技条件与服务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除上述项目以外其他用于科技条件与服务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六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社会科学</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用于社会科学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科学研究机构</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各级社会科学院、中共中央所属社会科学研究机构、其他部门所属从事社会科学研究机构的基本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会科学研究</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除社科基金支出外的社会科学研究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社科基金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各级政府设立的社科基金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社会科学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其他用于社会科学研究方面的支出，包括中国社科院研究生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七</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科学技术普及</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科学技术普及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ascii="宋体;SimSun" w:hAnsi="宋体;SimSun" w:cs="宋体;SimSun"/>
                <w:kern w:val="0"/>
                <w:sz w:val="24"/>
              </w:rPr>
              <w:t>机构运行</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科普事业单位的基本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普活动</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用于开展科普活动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青少年科技活动</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开展青少年科技活动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术交流活动</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开展学术交流活动、编制学术期刊和学会补助等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技馆站</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各级政府科技馆、站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科学技术普及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除上述项目以外其他用于科学技术普及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八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科技交流与合作</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科技交流与合作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际交流与合作</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为提升国家科技水平与国外政府和国际组织开展合作研究、科技交流等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大科技合作项目</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重大国际科技合作专项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科技交流与合作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除上述项目以外其他用于科技交流与合作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九</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b/>
                <w:b/>
                <w:kern w:val="0"/>
                <w:sz w:val="24"/>
              </w:rPr>
            </w:pPr>
            <w:r>
              <w:rPr>
                <w:rFonts w:ascii="宋体;SimSun" w:hAnsi="宋体;SimSun" w:cs="宋体;SimSun"/>
                <w:b/>
                <w:kern w:val="0"/>
                <w:sz w:val="24"/>
              </w:rPr>
              <w:t>其他科学技术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除以上各项以外用于科技方面的支出，包括科技奖励支出等。</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技奖励</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用于科学技术奖励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核应急</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kern w:val="0"/>
                <w:sz w:val="24"/>
              </w:rPr>
            </w:pPr>
            <w:r>
              <w:rPr>
                <w:rFonts w:eastAsia="Times New Roman"/>
                <w:kern w:val="0"/>
                <w:sz w:val="24"/>
              </w:rPr>
              <w:t xml:space="preserve">  </w:t>
            </w:r>
            <w:r>
              <w:rPr>
                <w:rFonts w:ascii="宋体;SimSun" w:hAnsi="宋体;SimSun" w:cs="宋体;SimSun"/>
                <w:kern w:val="0"/>
                <w:sz w:val="24"/>
              </w:rPr>
              <w:t>反映核事故应急指挥等方面的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转制科研机构</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映对已转制为企业的各类科研机构的补助支出。</w:t>
            </w:r>
          </w:p>
        </w:tc>
      </w:tr>
      <w:tr>
        <w:trPr>
          <w:trHeight w:val="2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科学技术支出</w:t>
            </w:r>
          </w:p>
        </w:tc>
        <w:tc>
          <w:tcPr>
            <w:tcW w:w="5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反映其他科学技术支出中除以上各项外用于科技方面的支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1:00Z</dcterms:created>
  <dc:creator>微软用户</dc:creator>
  <dc:description/>
  <cp:keywords/>
  <dc:language>en-US</dc:language>
  <cp:lastModifiedBy>微软用户</cp:lastModifiedBy>
  <cp:lastPrinted>2011-06-21T09:29:00Z</cp:lastPrinted>
  <dcterms:modified xsi:type="dcterms:W3CDTF">2013-05-15T03:31:00Z</dcterms:modified>
  <cp:revision>2</cp:revision>
  <dc:subject/>
  <dc:title>关于科技进步考核申报材料的紧急通知</dc:title>
</cp:coreProperties>
</file>