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32"/>
        </w:rPr>
        <w:t>附件</w:t>
      </w:r>
      <w:r>
        <w:rPr>
          <w:rFonts w:cs="Times New Roman" w:ascii="Times New Roman" w:hAnsi="Times New Roman"/>
          <w:sz w:val="24"/>
          <w:szCs w:val="32"/>
        </w:rPr>
        <w:t>6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区域示范备选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企业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推荐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"/>
        <w:gridCol w:w="991"/>
        <w:gridCol w:w="295"/>
        <w:gridCol w:w="1405"/>
        <w:gridCol w:w="426"/>
        <w:gridCol w:w="68"/>
        <w:gridCol w:w="398"/>
        <w:gridCol w:w="179"/>
        <w:gridCol w:w="630"/>
        <w:gridCol w:w="229"/>
        <w:gridCol w:w="234"/>
        <w:gridCol w:w="246"/>
        <w:gridCol w:w="463"/>
        <w:gridCol w:w="571"/>
        <w:gridCol w:w="104"/>
        <w:gridCol w:w="210"/>
        <w:gridCol w:w="70"/>
        <w:gridCol w:w="159"/>
        <w:gridCol w:w="353"/>
        <w:gridCol w:w="282"/>
        <w:gridCol w:w="98"/>
        <w:gridCol w:w="1310"/>
      </w:tblGrid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地址及邮编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企业法人代表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分管技术研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填表联系人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及传真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邮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经济类型</w:t>
            </w:r>
          </w:p>
        </w:tc>
        <w:tc>
          <w:tcPr>
            <w:tcW w:w="4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 xml:space="preserve">国有独资企业   □国有控股企业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 xml:space="preserve">私营企业        □中外合资企业 </w:t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企业类型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国家级创新型企业               确认时间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国家级创新型试点企业          试点时间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建有国家重点实验室             批准时间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国家级高新技术企业             确认时间：</w:t>
            </w:r>
          </w:p>
        </w:tc>
      </w:tr>
      <w:tr>
        <w:trPr>
          <w:trHeight w:val="65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主营业务范围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目前主导产品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下一步主导产品研发方向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主导产品市场收入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研发经费投入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</w:tr>
      <w:tr>
        <w:trPr>
          <w:trHeight w:val="8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近三年总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技术性收入所占比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研发经费占总收入比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职工总数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研发人员总数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结构（人）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：     本科：      本科以下：</w:t>
            </w:r>
          </w:p>
        </w:tc>
      </w:tr>
      <w:tr>
        <w:trPr>
          <w:trHeight w:val="48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结构（人）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：        副高级：      中级：      初级：</w:t>
            </w:r>
          </w:p>
        </w:tc>
      </w:tr>
      <w:tr>
        <w:trPr>
          <w:trHeight w:val="48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结构（人）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以上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-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-4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以下：</w:t>
            </w:r>
          </w:p>
        </w:tc>
      </w:tr>
      <w:tr>
        <w:trPr>
          <w:trHeight w:val="486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方法工作投入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：科技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科技主管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自身</w:t>
            </w:r>
          </w:p>
        </w:tc>
      </w:tr>
      <w:tr>
        <w:trPr>
          <w:trHeight w:val="486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：科技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科技主管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自身</w:t>
            </w:r>
          </w:p>
        </w:tc>
      </w:tr>
      <w:tr>
        <w:trPr>
          <w:trHeight w:val="486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-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拟投入经费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科技主管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自身</w:t>
            </w:r>
          </w:p>
        </w:tc>
      </w:tr>
      <w:tr>
        <w:trPr>
          <w:trHeight w:val="2117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一、企业简介（取得的荣誉、资质，企业研发、生产与经营情况，限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技术创新方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申报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，可加行）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年度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受理或获得证书）</w:t>
            </w:r>
          </w:p>
        </w:tc>
      </w:tr>
      <w:tr>
        <w:trPr>
          <w:trHeight w:val="274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发明专利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实用新型专利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外观设计专利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技术创新方法解决技术难题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，可加行）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难题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概念方案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用方案数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生经济效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企业单独设立的研发机构（未单独设立，本栏不填；设立多个研发机构，可加行）</w:t>
            </w:r>
          </w:p>
        </w:tc>
      </w:tr>
      <w:tr>
        <w:trPr>
          <w:trHeight w:val="43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机构名称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机构人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机构认定情况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家工程（技术研究）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国家重点实验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国家认定企业技术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其他国家级研发机构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省级工程（技术研究）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省部级重点实验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省级企业技术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67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企业近两年承担省部级以上计划项目情况（未承担，本栏不填；承担多项计划，可加行）</w:t>
            </w:r>
          </w:p>
        </w:tc>
      </w:tr>
      <w:tr>
        <w:trPr>
          <w:trHeight w:val="5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项目名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类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年度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情况</w:t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、企业应用的方法情况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勾选本企业所采用的主要方法，可多选。如无符合选项，可以加行备注）</w:t>
            </w:r>
          </w:p>
        </w:tc>
      </w:tr>
      <w:tr>
        <w:trPr>
          <w:trHeight w:val="34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脑风暴法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错法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交试验法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口方法</w:t>
            </w:r>
          </w:p>
        </w:tc>
      </w:tr>
      <w:tr>
        <w:trPr>
          <w:trHeight w:val="34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西格玛方法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TRIZ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法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工程方法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路线图法</w:t>
            </w:r>
          </w:p>
        </w:tc>
      </w:tr>
      <w:tr>
        <w:trPr>
          <w:trHeight w:val="34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7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企业目前的创新体系建设情况及创新能力自评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、企业在技术创新和管理创新等方面情况、存在的问题及相关需求</w:t>
            </w:r>
          </w:p>
        </w:tc>
      </w:tr>
      <w:tr>
        <w:trPr>
          <w:trHeight w:val="6795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、企业技术创新方法或管理创新方法应用情况（对创新方法的认识、需求及对企业的作用；近三年内是否选派人员参加过国内外的创新方法培训；公司内部是否单独组织过创新方法的专题培训；是否应用技术创新方法解决企业面临的核心技术难题等情况；企业内部是否建立了核心创新方法团队，是否有相应的机制体制保障工作开展；对在企业推广应用创新方法的建议或要求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、请提供企业应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RIZ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法所获得的技术成果案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并说明这种技术创新方法的特点和优势（可另附页）</w:t>
            </w:r>
          </w:p>
        </w:tc>
      </w:tr>
      <w:tr>
        <w:trPr>
          <w:trHeight w:val="6936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企业应用推广创新方法规划（结合企业自身发展需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需写明对以下工作的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考虑与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全员推广和核心创新团队建立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方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承担的重大研发任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攻关计划结合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方法工作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关键技术与产品的研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合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创新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、管理创新、商业模式创新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法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方位、多层次融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想与方案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）</w:t>
            </w:r>
          </w:p>
        </w:tc>
      </w:tr>
      <w:tr>
        <w:trPr>
          <w:trHeight w:val="3249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单位意见（申请理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科技主管部门意见（推荐理由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  <w:szCs w:val="24"/>
              </w:rPr>
              <w:t>推荐为国家级标杆备选企业</w:t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1063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2:00Z</dcterms:created>
  <dc:creator>gjw</dc:creator>
  <dc:description/>
  <cp:keywords/>
  <dc:language>en-US</dc:language>
  <cp:lastModifiedBy>dell</cp:lastModifiedBy>
  <dcterms:modified xsi:type="dcterms:W3CDTF">2013-05-17T02:35:00Z</dcterms:modified>
  <cp:revision>50</cp:revision>
  <dc:subject/>
  <dc:title/>
</cp:coreProperties>
</file>