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依托单位推荐湖南省自然科学基金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周年优秀成果汇编情况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20"/>
        <w:gridCol w:w="1080"/>
        <w:gridCol w:w="833"/>
        <w:gridCol w:w="3344"/>
        <w:gridCol w:w="108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kern w:val="0"/>
                <w:sz w:val="24"/>
              </w:rPr>
              <w:t>推荐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kern w:val="0"/>
                <w:sz w:val="24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kern w:val="0"/>
                <w:sz w:val="24"/>
              </w:rPr>
              <w:t>推荐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国防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湘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湖南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湖南第一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涉外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长沙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长沙矿冶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中科院亚热带农业生态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中国农科院麻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中国航空工业第六零八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省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省中医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省植物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湖南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省计划生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省微生物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湖南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省冶金材料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湖南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省粮油科学研究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湖南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长沙建设机械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怀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省老年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省肿瘤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仿宋;chs_boot" w:eastAsia="仿宋;chs_boot"/>
                <w:sz w:val="24"/>
              </w:rPr>
              <w:t>湖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chs_boot" w:hAnsi="仿宋;chs_boot" w:eastAsia="仿宋;chs_boot" w:cs="宋体;SimSun"/>
                <w:color w:val="000000"/>
                <w:kern w:val="0"/>
                <w:sz w:val="24"/>
              </w:rPr>
            </w:pPr>
            <w:r>
              <w:rPr>
                <w:rFonts w:ascii="仿宋;chs_boot" w:hAnsi="仿宋;chs_boot" w:cs="宋体;SimSun" w:eastAsia="仿宋;chs_boot"/>
                <w:color w:val="000000"/>
                <w:kern w:val="0"/>
                <w:sz w:val="24"/>
              </w:rPr>
              <w:t>湖南省儿童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chs_boot" w:hAnsi="仿宋;chs_boot" w:eastAsia="仿宋;chs_boot" w:cs="宋体;SimSun"/>
                <w:kern w:val="0"/>
                <w:sz w:val="24"/>
              </w:rPr>
            </w:pPr>
            <w:r>
              <w:rPr>
                <w:rFonts w:eastAsia="仿宋;chs_boot" w:cs="宋体;SimSun" w:ascii="仿宋;chs_boot" w:hAnsi="仿宋;chs_boot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各依托单位推荐的每项优秀成果需提供一份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以内的材料，包括获得资助项目的名称、成果的特点与成效、推荐的理由或依据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chs_boo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3:00Z</dcterms:created>
  <dc:creator>admin</dc:creator>
  <dc:description/>
  <cp:keywords/>
  <dc:language>en-US</dc:language>
  <cp:lastModifiedBy>306</cp:lastModifiedBy>
  <cp:lastPrinted>2013-05-30T15:06:00Z</cp:lastPrinted>
  <dcterms:modified xsi:type="dcterms:W3CDTF">2013-05-31T03:23:00Z</dcterms:modified>
  <cp:revision>2</cp:revision>
  <dc:subject/>
  <dc:title>关于认真做好湖南省自然科学基金成立二十周年宣传工作的通知</dc:title>
</cp:coreProperties>
</file>