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湖南省创新型产业集群项目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9"/>
        <w:gridCol w:w="11"/>
        <w:gridCol w:w="1002"/>
        <w:gridCol w:w="798"/>
        <w:gridCol w:w="157"/>
        <w:gridCol w:w="568"/>
        <w:gridCol w:w="715"/>
        <w:gridCol w:w="537"/>
        <w:gridCol w:w="164"/>
        <w:gridCol w:w="919"/>
        <w:gridCol w:w="427"/>
        <w:gridCol w:w="638"/>
        <w:gridCol w:w="732"/>
        <w:gridCol w:w="1263"/>
      </w:tblGrid>
      <w:tr>
        <w:trPr>
          <w:trHeight w:val="454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名称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有知识产权情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发明专利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DEVISE_PATENT_HAVE_NUM"/>
            <w:bookmarkEnd w:id="0"/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申请专利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DEVISE_PATENT_APPLY_NUM"/>
            <w:bookmarkEnd w:id="1"/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实用新型专利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sz w:val="24"/>
              </w:rPr>
            </w:pPr>
            <w:bookmarkStart w:id="2" w:name="NEW_TYPE_PATENT_HAVE_NUM"/>
            <w:bookmarkEnd w:id="2"/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申请实用新型专利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3" w:name="NEW_TYPE_PATENT_APPLY_NUM"/>
            <w:bookmarkEnd w:id="3"/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trHeight w:val="752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任务与目标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路线和组织实施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产学研合作情况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主要描述现有合作成效及下一步合作分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需求预测及对本产业集群发展的促进与带动作用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指标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4" w:name="PRODUCTION_VALUE"/>
            <w:bookmarkEnd w:id="4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税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5" w:name="TAX"/>
            <w:bookmarkEnd w:id="5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6" w:name="SALE"/>
            <w:bookmarkEnd w:id="6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7" w:name="FOR_EXCHANGE"/>
            <w:bookmarkEnd w:id="7"/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指标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产品销售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8" w:name="PRE_PRODUCTION_VALUE"/>
            <w:bookmarkEnd w:id="8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缴税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9" w:name="PRE_TAX"/>
            <w:bookmarkEnd w:id="9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净利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10" w:name="PRE_SALE"/>
            <w:bookmarkEnd w:id="10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创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11" w:name="PRE_FOR_EXCHANGE"/>
            <w:bookmarkEnd w:id="11"/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  <w:tr>
        <w:trPr>
          <w:trHeight w:val="115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技术成果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限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以内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  <w:bookmarkStart w:id="12" w:name="PRE_TECHNIC_RESULT_BINARY"/>
            <w:bookmarkStart w:id="13" w:name="PRE_TECHNIC_RESULT_BINARY"/>
            <w:bookmarkEnd w:id="13"/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14" w:name="PLAN_INVEST_AMOUNT"/>
            <w:bookmarkEnd w:id="14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投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15" w:name="COMPLETE_INVEST"/>
            <w:bookmarkEnd w:id="15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：自筹      万元    </w:t>
            </w:r>
            <w:bookmarkStart w:id="16" w:name="COMPLETE_INVEST_SELF"/>
            <w:bookmarkEnd w:id="16"/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  <w:bookmarkStart w:id="17" w:name="END_TIME"/>
            <w:bookmarkStart w:id="18" w:name="START_TIME"/>
            <w:bookmarkStart w:id="19" w:name="END_TIME"/>
            <w:bookmarkStart w:id="20" w:name="START_TIME"/>
            <w:bookmarkEnd w:id="19"/>
            <w:bookmarkEnd w:id="20"/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" w:name="SPECIFICATION"/>
            <w:bookmarkStart w:id="22" w:name="SPECIFICATION"/>
            <w:bookmarkEnd w:id="22"/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>
          <w:rFonts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Cs w:val="21"/>
        </w:rPr>
        <w:t>按照产业链和技术路线分析，围绕产业链重大技术需求部署创新项目。推进新技术、新材料、新工艺、高端装备的集成应用，在产业链骨干和重点企业实施高新技术产业化项目（</w:t>
      </w:r>
      <w:r>
        <w:rPr>
          <w:rFonts w:eastAsia="仿宋_GB2312" w:cs="仿宋_GB2312" w:ascii="仿宋_GB2312" w:hAnsi="仿宋_GB2312"/>
          <w:szCs w:val="21"/>
        </w:rPr>
        <w:t>2-3</w:t>
      </w:r>
      <w:r>
        <w:rPr>
          <w:rFonts w:ascii="仿宋_GB2312" w:hAnsi="仿宋_GB2312" w:cs="仿宋_GB2312" w:eastAsia="仿宋_GB2312"/>
          <w:szCs w:val="21"/>
        </w:rPr>
        <w:t>个）；推进在湘高校院所的人才和创新资源为产业链创新服务，在产业链中科技型中小微企业实施企业科技特派专家项目（</w:t>
      </w:r>
      <w:r>
        <w:rPr>
          <w:rFonts w:eastAsia="仿宋_GB2312" w:cs="仿宋_GB2312" w:ascii="仿宋_GB2312" w:hAnsi="仿宋_GB2312"/>
          <w:szCs w:val="21"/>
        </w:rPr>
        <w:t>2-3</w:t>
      </w:r>
      <w:r>
        <w:rPr>
          <w:rFonts w:ascii="仿宋_GB2312" w:hAnsi="仿宋_GB2312" w:cs="仿宋_GB2312" w:eastAsia="仿宋_GB2312"/>
          <w:szCs w:val="21"/>
        </w:rPr>
        <w:t>个）。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1:00Z</dcterms:created>
  <dc:creator>微软用户</dc:creator>
  <dc:description/>
  <cp:keywords/>
  <dc:language>en-US</dc:language>
  <cp:lastModifiedBy>微软用户</cp:lastModifiedBy>
  <dcterms:modified xsi:type="dcterms:W3CDTF">2013-04-12T08:11:00Z</dcterms:modified>
  <cp:revision>1</cp:revision>
  <dc:subject/>
  <dc:title>湖南省创新型产业集群项目表</dc:title>
</cp:coreProperties>
</file>