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中期检查自评报告</w:t>
      </w:r>
    </w:p>
    <w:p>
      <w:pPr>
        <w:pStyle w:val="Normal"/>
        <w:spacing w:before="156" w:after="0"/>
        <w:ind w:firstLine="243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自评报告</w:t>
      </w:r>
    </w:p>
    <w:p>
      <w:pPr>
        <w:pStyle w:val="Normal"/>
        <w:spacing w:before="0" w:after="12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20"/>
        <w:ind w:first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考评类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中期检查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验收考评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364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湖南省科学技术厅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color w:val="000000"/>
          <w:sz w:val="28"/>
        </w:rPr>
        <w:t>二〇一二年七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编写提纲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单位基本情况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内容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三）项目合同目标及阶段性目标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预算及到位情况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五）主要预期经济、社会、环境效益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执行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一）项目进展及目标、计划调整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合同目标和阶段性目标完成情况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总投入，财政拨款、自筹资金落实情况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（四）项目经费使用情况（总经费及专项经费）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产学研合作开展情况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三、项目目标实现的自我评价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项目实际完成情况与合同目标的对比分析（参照对照表）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实施的经验、做法、存在的问题和改进措施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续工作安排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建议及其他需要说明的问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提供的有关附件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合同书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经费到达证明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配套资金到位情况说明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经费支出证明材料（设备、原材料购置发票，会务、差旅等科研业务支出发票与有关凭证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关科技成果证书和知识产权证明复印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项目已获经济、社会效益证明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与项目指标相关的其他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际完成情况与计划目标对照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3"/>
        <w:gridCol w:w="40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立项目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主要技术指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主要成果指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主要经济指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主要社会效益指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费筹措指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费执行与预算指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它应考核的指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6:00Z</dcterms:created>
  <dc:creator>walkinnet</dc:creator>
  <dc:description/>
  <cp:keywords/>
  <dc:language>en-US</dc:language>
  <cp:lastModifiedBy>walkinnet</cp:lastModifiedBy>
  <dcterms:modified xsi:type="dcterms:W3CDTF">2013-04-28T03:16:00Z</dcterms:modified>
  <cp:revision>2</cp:revision>
  <dc:subject/>
  <dc:title/>
</cp:coreProperties>
</file>