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中期检查绩效统计报告</w:t>
      </w:r>
    </w:p>
    <w:p>
      <w:pPr>
        <w:pStyle w:val="Normal"/>
        <w:ind w:firstLine="243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firstLine="24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before="156" w:after="280"/>
        <w:jc w:val="center"/>
        <w:rPr/>
      </w:pPr>
      <w:r>
        <w:rPr>
          <w:rFonts w:eastAsia="黑体;SimHei"/>
          <w:b/>
          <w:color w:val="000000"/>
          <w:spacing w:val="40"/>
          <w:sz w:val="44"/>
          <w:szCs w:val="44"/>
        </w:rPr>
        <w:t>湖南省战略性新兴产业科技攻关与重大科技成果转化项目</w:t>
      </w:r>
    </w:p>
    <w:p>
      <w:pPr>
        <w:pStyle w:val="Normal"/>
        <w:spacing w:before="468" w:after="280"/>
        <w:jc w:val="center"/>
        <w:rPr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绩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效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统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计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报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告</w:t>
      </w:r>
    </w:p>
    <w:p>
      <w:pPr>
        <w:pStyle w:val="Normal"/>
        <w:spacing w:before="0" w:after="120"/>
        <w:ind w:firstLine="6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30"/>
          <w:szCs w:val="30"/>
        </w:rPr>
        <w:t>考评类型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;SimHei"/>
          <w:color w:val="000000"/>
          <w:sz w:val="30"/>
          <w:szCs w:val="30"/>
        </w:rPr>
        <w:t>中期检查</w:t>
      </w:r>
      <w:r>
        <w:rPr>
          <w:rFonts w:ascii="黑体;SimHei" w:hAnsi="黑体;SimHei" w:eastAsia="黑体;SimHei"/>
          <w:color w:val="000000"/>
          <w:sz w:val="30"/>
          <w:szCs w:val="30"/>
        </w:rPr>
        <w:t>□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验收考评</w:t>
      </w:r>
      <w:r>
        <w:rPr>
          <w:rFonts w:ascii="黑体;SimHei" w:hAnsi="黑体;SimHei" w:eastAsia="黑体;SimHei"/>
          <w:color w:val="000000"/>
          <w:sz w:val="30"/>
          <w:szCs w:val="30"/>
        </w:rPr>
        <w:t>□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名称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编码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负责人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执行年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承担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项目协作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黑体;SimHei"/>
          <w:color w:val="000000"/>
          <w:sz w:val="30"/>
          <w:szCs w:val="30"/>
          <w:u w:val="single"/>
        </w:rPr>
        <w:t>（公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;SimHei"/>
          <w:color w:val="000000"/>
          <w:sz w:val="30"/>
          <w:szCs w:val="30"/>
          <w:u w:val="single"/>
        </w:rPr>
        <w:t>章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项目推荐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 w:before="0" w:after="240"/>
        <w:ind w:firstLine="540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填报日期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 w:before="0" w:after="240"/>
        <w:ind w:firstLine="3640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/>
          <w:color w:val="000000"/>
          <w:sz w:val="30"/>
          <w:szCs w:val="30"/>
        </w:rPr>
        <w:t>湖南省科学技术厅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b/>
          <w:color w:val="000000"/>
          <w:sz w:val="28"/>
        </w:rPr>
        <w:t>二〇一二年七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60" w:before="312" w:after="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/>
        <w:t>项目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462"/>
        <w:gridCol w:w="1174"/>
        <w:gridCol w:w="88"/>
        <w:gridCol w:w="394"/>
        <w:gridCol w:w="300"/>
        <w:gridCol w:w="12"/>
        <w:gridCol w:w="392"/>
        <w:gridCol w:w="858"/>
        <w:gridCol w:w="416"/>
        <w:gridCol w:w="303"/>
        <w:gridCol w:w="1108"/>
        <w:gridCol w:w="7"/>
        <w:gridCol w:w="1267"/>
      </w:tblGrid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承担单位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性质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及国有控股企业  □民营企业   □高新技术企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立项年总收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协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数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主要协作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性质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等院校  □科研机构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等院校  □科研机构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男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硕士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本科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大专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席专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男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起始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终止日期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技攻关     □重大科技成果转化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装备制造  □新材料  □文化创意  □生物  □信息  □新能源  □节能环保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技术来源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内技术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外技术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本单位自主开发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完成情况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超过预期指标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达到预期指标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未达到预期指标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按计划进行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进度超前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进度拖延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进度停顿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项目申请撤消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项目完成，尚未验收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项目通过验收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经济效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产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利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出口创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trHeight w:val="34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经济效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产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利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出口创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28" w:hanging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>.</w:t>
      </w:r>
      <w:r>
        <w:rPr/>
        <w:t>项目财务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045"/>
        <w:gridCol w:w="471"/>
        <w:gridCol w:w="574"/>
        <w:gridCol w:w="506"/>
        <w:gridCol w:w="720"/>
        <w:gridCol w:w="540"/>
        <w:gridCol w:w="323"/>
        <w:gridCol w:w="929"/>
        <w:gridCol w:w="97"/>
        <w:gridCol w:w="991"/>
        <w:gridCol w:w="94"/>
        <w:gridCol w:w="1178"/>
      </w:tblGrid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情况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拨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财政科技拨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科技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机构贷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自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>它</w:t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位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支出</w:t>
            </w:r>
            <w:r>
              <w:rPr>
                <w:rFonts w:ascii="宋体;SimSun" w:hAnsi="宋体;SimSun" w:cs="宋体;SimSun"/>
              </w:rPr>
              <w:t>情况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ascii="宋体;SimSun" w:hAnsi="宋体;SimSun" w:cs="宋体;SimSun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业务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>它</w:t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支出金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财政科技拨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项目成果实际完成情况及项目进展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26"/>
        <w:gridCol w:w="265"/>
        <w:gridCol w:w="749"/>
        <w:gridCol w:w="842"/>
        <w:gridCol w:w="1030"/>
        <w:gridCol w:w="561"/>
        <w:gridCol w:w="531"/>
        <w:gridCol w:w="1060"/>
        <w:gridCol w:w="656"/>
        <w:gridCol w:w="936"/>
      </w:tblGrid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、新工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成套设备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专著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发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发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外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内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发明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实用新型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外观设计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国外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国内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发明专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实用新型专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外观设计专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试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基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制定标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博士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博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奖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奖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让合同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让合同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商品化成果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应用成果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经济效益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312" w:after="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1.</w:t>
      </w:r>
      <w:r>
        <w:rPr/>
        <w:t>项目取得成果一览表（可自行往下续表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20"/>
        <w:gridCol w:w="964"/>
        <w:gridCol w:w="964"/>
        <w:gridCol w:w="964"/>
        <w:gridCol w:w="964"/>
        <w:gridCol w:w="964"/>
      </w:tblGrid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技术水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所处阶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型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成果技术水平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国际领先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国际先进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国内领先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国内先进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省部级先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获奖情况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国家级奖励（指自然科学奖、国家发明奖、科技进步奖三类国家级奖励。）</w:t>
      </w:r>
    </w:p>
    <w:p>
      <w:pPr>
        <w:pStyle w:val="Normal"/>
        <w:snapToGrid w:val="false"/>
        <w:ind w:left="204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省部级奖励（指以国务院各部门名义颁发的或以省、自治区、直辖市政府（科委）名义颁发的重大科技成果奖和科技进步奖等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获奖等级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一等奖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二等奖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三等奖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所处阶段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研发阶段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试阶段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批量生产</w:t>
      </w:r>
    </w:p>
    <w:p>
      <w:pPr>
        <w:pStyle w:val="Normal"/>
        <w:snapToGrid w:val="false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类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新产品（新品种）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新技术（新工艺、新方法）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新材料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新装置和成套设备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论文或著作（指在全国性学术刊物上发表，以及向国外发表的论文；经过正式出版部门编印出版的科技专著、教材。论文、专著只统计项目人员为第一作者的论文、著作。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2.</w:t>
      </w:r>
      <w:r>
        <w:rPr/>
        <w:t>项目专利授权一览表（可自行往下续表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86"/>
        <w:gridCol w:w="766"/>
        <w:gridCol w:w="699"/>
        <w:gridCol w:w="695"/>
        <w:gridCol w:w="1333"/>
        <w:gridCol w:w="827"/>
        <w:gridCol w:w="1669"/>
      </w:tblGrid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授权专利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利类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年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国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熟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情况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授权专利：指报告期内由专利管理部门授予的职务专利。</w:t>
      </w:r>
    </w:p>
    <w:p>
      <w:pPr>
        <w:pStyle w:val="Normal"/>
        <w:snapToGrid w:val="false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利类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发明专利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实用新型专利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外观设计专利。</w:t>
      </w:r>
    </w:p>
    <w:p>
      <w:pPr>
        <w:pStyle w:val="Normal"/>
        <w:snapToGrid w:val="false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熟程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实验室成果或设计方案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试成果或有机样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试成果或能小批量生产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能批量生产。</w:t>
      </w:r>
    </w:p>
    <w:p>
      <w:pPr>
        <w:pStyle w:val="Normal"/>
        <w:snapToGrid w:val="false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利国别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国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美国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本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欧洲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3.</w:t>
      </w:r>
      <w:r>
        <w:rPr/>
        <w:t>项目参与制定的标准一览表（可自行往下续表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27"/>
        <w:gridCol w:w="2220"/>
        <w:gridCol w:w="1828"/>
      </w:tblGrid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制定的标准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时间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标准类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国际标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国家标准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业标准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企业标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-4.</w:t>
      </w:r>
      <w:r>
        <w:rPr/>
        <w:t>项目试验基地、中试线、示范点一览表（可自行往下续表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27"/>
        <w:gridCol w:w="4049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基地、中试线及示范点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基地、中试线及示范点所在</w:t>
            </w:r>
            <w:r>
              <w:rPr>
                <w:rFonts w:cs="宋体;SimSun"/>
              </w:rPr>
              <w:t>地市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56" w:after="0"/>
        <w:ind w:firstLine="170"/>
        <w:rPr/>
      </w:pPr>
      <w:r>
        <w:rPr/>
      </w:r>
    </w:p>
    <w:p>
      <w:pPr>
        <w:pStyle w:val="Style15"/>
        <w:shd w:fill="FFFFFF" w:val="clear"/>
        <w:snapToGrid w:val="false"/>
        <w:spacing w:lineRule="exact" w:line="4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6.3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17:00Z</dcterms:created>
  <dc:creator>walkinnet</dc:creator>
  <dc:description/>
  <cp:keywords/>
  <dc:language>en-US</dc:language>
  <cp:lastModifiedBy>walkinnet</cp:lastModifiedBy>
  <dcterms:modified xsi:type="dcterms:W3CDTF">2013-04-28T03:17:00Z</dcterms:modified>
  <cp:revision>2</cp:revision>
  <dc:subject/>
  <dc:title/>
</cp:coreProperties>
</file>