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承接国家科技重大专项成果转化专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期评估评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专项名称：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一、筛选性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实性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议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议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提供的文件、资料、数据真实性可靠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量化性指标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总评分：</w:t>
      </w:r>
      <w:r>
        <w:rPr>
          <w:sz w:val="30"/>
          <w:szCs w:val="30"/>
        </w:rPr>
        <w:t>__________________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420" w:hanging="0"/>
        <w:rPr/>
      </w:pPr>
      <w:r>
        <w:rPr/>
        <w:t>1</w:t>
      </w:r>
      <w:r>
        <w:rPr/>
        <w:t>、研发目标完成情况（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发任务完成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创新水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水平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水平较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水平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成果指标完成情况（如制定标准、知识产权、发表论文等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评分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5447" w:leader="none"/>
        </w:tabs>
        <w:ind w:righ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成果转化与产业化完成情况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济、社会指标完成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-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辐射和产业带动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射带动效果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射带动效果较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辐射带动效果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评分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管理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实施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制度及落实较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制度及落实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成效较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成效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计划执行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计划执行情况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计划执行情况较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计划执行情况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评分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经费到位使用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指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管理制度与执行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制度较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制度一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到位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使用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使用合理规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理规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欠合理规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评分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3:00Z</dcterms:created>
  <dc:creator>Lenovo User</dc:creator>
  <dc:description/>
  <cp:keywords/>
  <dc:language>en-US</dc:language>
  <cp:lastModifiedBy>Lenovo User</cp:lastModifiedBy>
  <cp:lastPrinted>2013-03-01T09:51:00Z</cp:lastPrinted>
  <dcterms:modified xsi:type="dcterms:W3CDTF">2013-03-01T02:33:00Z</dcterms:modified>
  <cp:revision>2</cp:revision>
  <dc:subject/>
  <dc:title>附件3</dc:title>
</cp:coreProperties>
</file>