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附件七：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湖南省农村特色产业科技示范基地</w:t>
      </w:r>
      <w:r>
        <w:rPr>
          <w:rFonts w:ascii="仿宋;宋体" w:hAnsi="仿宋;宋体" w:cs="仿宋;宋体" w:eastAsia="仿宋;宋体"/>
          <w:b/>
          <w:bCs/>
          <w:sz w:val="36"/>
        </w:rPr>
        <w:t>建设</w:t>
      </w:r>
      <w:r>
        <w:rPr>
          <w:rFonts w:ascii="仿宋;宋体" w:hAnsi="仿宋;宋体" w:cs="仿宋;宋体" w:eastAsia="仿宋;宋体"/>
          <w:b/>
          <w:bCs/>
          <w:sz w:val="36"/>
        </w:rPr>
        <w:t>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可行性论证报告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编写提纲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一、特色产业示范基地（项目）建设的意义</w:t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、特色产业示范基地（项目）基础和优势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三、基地（项目）实施的总体目标和任务，预期效果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四、基地（项目）实施的主要内容和各项指标（包括技术来源、技术依托单位情况、技术人员情况、科技服务能力情况；预期经济与社会效益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五、示范基地（项目）实施的运作模式（技术集成、转化、推广组织、保障措施等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六、市场与效益分析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七、实施进度安排（按项目阶段目标分年度描述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八、经费筹措与使用安排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微软用户</dc:creator>
  <dc:description/>
  <cp:keywords/>
  <dc:language>en-US</dc:language>
  <cp:lastModifiedBy>微软用户</cp:lastModifiedBy>
  <dcterms:modified xsi:type="dcterms:W3CDTF">2013-02-27T08:37:00Z</dcterms:modified>
  <cp:revision>2</cp:revision>
  <dc:subject/>
  <dc:title>附件五：</dc:title>
</cp:coreProperties>
</file>