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湖南省科技成果转化示范专项项目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实施进展情况统计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项目实施基本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8"/>
        <w:gridCol w:w="1299"/>
        <w:gridCol w:w="1620"/>
        <w:gridCol w:w="900"/>
        <w:gridCol w:w="1663"/>
      </w:tblGrid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实施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依托单位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形式</w:t>
            </w:r>
          </w:p>
        </w:tc>
      </w:tr>
      <w:tr>
        <w:trPr>
          <w:trHeight w:val="6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进展情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按计划执行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进度超前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拖延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影响示范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进展的原因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  <w:t>二、示范单位建设以来实施成效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15"/>
        <w:gridCol w:w="349"/>
        <w:gridCol w:w="1473"/>
        <w:gridCol w:w="104"/>
        <w:gridCol w:w="857"/>
        <w:gridCol w:w="18"/>
        <w:gridCol w:w="525"/>
        <w:gridCol w:w="1531"/>
      </w:tblGrid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转化数（项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转化新增产值（亿元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的主要科技成果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亿元）</w:t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转化制度建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（制度名称、发文单位及日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单位</w:t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单位建设宣传报道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日期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媒体</w:t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登记数（项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认定的技术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份数（项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认定的技术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金额（亿元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经费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；其中，计划拨款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地方政府配套经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自筹经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0:00Z</dcterms:created>
  <dc:creator>微软用户</dc:creator>
  <dc:description/>
  <cp:keywords/>
  <dc:language>en-US</dc:language>
  <cp:lastModifiedBy>USER</cp:lastModifiedBy>
  <cp:lastPrinted>2013-03-01T16:39:00Z</cp:lastPrinted>
  <dcterms:modified xsi:type="dcterms:W3CDTF">2013-03-01T09:25:00Z</dcterms:modified>
  <cp:revision>13</cp:revision>
  <dc:subject/>
  <dc:title>附件2</dc:title>
</cp:coreProperties>
</file>