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6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省战略性新兴产业科技攻关类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键共性技术招标制项目申请书</w: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0" w:name="T_PROJECT_NAME"/>
      <w:bookmarkEnd w:id="0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1" w:name="T_UNIT_NAME"/>
      <w:bookmarkEnd w:id="1"/>
      <w:r>
        <w:rPr>
          <w:rFonts w:ascii="宋体;SimSun" w:hAnsi="宋体;SimSun" w:cs="宋体;SimSun"/>
          <w:sz w:val="30"/>
        </w:rPr>
        <w:t xml:space="preserve">                           （盖章）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2" w:name="T_PRINCIPAL_PERSON"/>
      <w:bookmarkEnd w:id="2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3" w:name="UNIT_PHONE_1"/>
      <w:bookmarkEnd w:id="3"/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COMMEND_UNIT_NAME"/>
      <w:bookmarkEnd w:id="4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  <w:bookmarkStart w:id="5" w:name="TOP_DATE"/>
      <w:bookmarkEnd w:id="5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bookmarkStart w:id="6" w:name="RIGHT"/>
            <w:bookmarkEnd w:id="6"/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pacing w:val="26"/>
          <w:sz w:val="24"/>
        </w:rPr>
        <w:t>二〇一三年一月</w:t>
      </w:r>
      <w:r>
        <w:br w:type="page"/>
      </w:r>
    </w:p>
    <w:p>
      <w:pPr>
        <w:pStyle w:val="Normal"/>
        <w:spacing w:lineRule="auto" w:line="360"/>
        <w:ind w:left="-540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一、建议单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45"/>
        <w:gridCol w:w="665"/>
        <w:gridCol w:w="1406"/>
        <w:gridCol w:w="173"/>
        <w:gridCol w:w="176"/>
        <w:gridCol w:w="801"/>
        <w:gridCol w:w="737"/>
        <w:gridCol w:w="391"/>
        <w:gridCol w:w="221"/>
        <w:gridCol w:w="460"/>
        <w:gridCol w:w="1035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" w:name="UNIT_NAME"/>
            <w:bookmarkStart w:id="8" w:name="UNIT_NAME"/>
            <w:bookmarkEnd w:id="8"/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" w:name="UNIT_POSTAL_CODE"/>
            <w:bookmarkStart w:id="10" w:name="UNIT_POSTAL_CODE"/>
            <w:bookmarkEnd w:id="10"/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" w:name="LOCUS_OID"/>
            <w:bookmarkStart w:id="12" w:name="UNIT_ADDRESS"/>
            <w:bookmarkStart w:id="13" w:name="LOCUS_OID"/>
            <w:bookmarkStart w:id="14" w:name="UNIT_ADDRESS"/>
            <w:bookmarkEnd w:id="13"/>
            <w:bookmarkEnd w:id="14"/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" w:name="UNIT_CORPORATION"/>
            <w:bookmarkStart w:id="16" w:name="UNIT_CORPORATION"/>
            <w:bookmarkEnd w:id="16"/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" w:name="UNIT_ORGANIZATION_CODE"/>
            <w:bookmarkStart w:id="18" w:name="UNIT_ORGANIZATION_CODE"/>
            <w:bookmarkEnd w:id="18"/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" w:name="UNIT_CATEGOARY_1"/>
            <w:bookmarkStart w:id="20" w:name="UNIT_CATEGORY"/>
            <w:bookmarkStart w:id="21" w:name="UNIT_CATEGOARY_1"/>
            <w:bookmarkStart w:id="22" w:name="UNIT_CATEGORY"/>
            <w:bookmarkEnd w:id="21"/>
            <w:bookmarkEnd w:id="22"/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3" w:name="UNIT_TOTAL_EMPLOYEE"/>
            <w:bookmarkEnd w:id="23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4" w:name="UNIT_JUNIOR_UP"/>
            <w:bookmarkEnd w:id="24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5" w:name="UNIT_SEARCH_PERSONNEL"/>
            <w:bookmarkEnd w:id="25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6" w:name="UNIT_MIDDLE_LEVLE"/>
            <w:bookmarkEnd w:id="26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  <w:bookmarkStart w:id="27" w:name="UNIT_COLLEGE_UP"/>
            <w:bookmarkEnd w:id="27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主  要经济指标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8" w:name="UNIT_PRODUCTION_VALUE"/>
            <w:bookmarkEnd w:id="28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9" w:name="UNIT_TAX_VALUE"/>
            <w:bookmarkEnd w:id="29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0" w:name="UNIT_SELL_VALUE"/>
            <w:bookmarkEnd w:id="30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1" w:name="UNIT_SEARCH_FEE"/>
            <w:bookmarkEnd w:id="31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2" w:name="UNIT_PECENTAGE_OF_SELL"/>
            <w:bookmarkStart w:id="33" w:name="UNIT_PECENTAGE_OF_SELL"/>
            <w:bookmarkEnd w:id="33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78"/>
        <w:gridCol w:w="728"/>
        <w:gridCol w:w="359"/>
        <w:gridCol w:w="1169"/>
        <w:gridCol w:w="163"/>
        <w:gridCol w:w="601"/>
        <w:gridCol w:w="688"/>
        <w:gridCol w:w="210"/>
        <w:gridCol w:w="318"/>
        <w:gridCol w:w="180"/>
        <w:gridCol w:w="244"/>
        <w:gridCol w:w="803"/>
        <w:gridCol w:w="1190"/>
      </w:tblGrid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4" w:name="PROJECT_NAME"/>
            <w:bookmarkStart w:id="35" w:name="PROJECT_NAME"/>
            <w:bookmarkEnd w:id="35"/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所属产业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发展重点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6" w:name="CREATE_TYPE"/>
            <w:bookmarkStart w:id="37" w:name="CREATE_TYPE"/>
            <w:bookmarkEnd w:id="37"/>
          </w:p>
        </w:tc>
      </w:tr>
      <w:tr>
        <w:trPr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38" w:name="ADVANCE_TYPE"/>
            <w:bookmarkStart w:id="39" w:name="ADVANCE_TYPE"/>
            <w:bookmarkEnd w:id="39"/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处阶段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40" w:name="SEARCH_STAGE"/>
            <w:bookmarkEnd w:id="40"/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小试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中式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小批量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批量生产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112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41" w:name="INVENT_PATENT_APP"/>
            <w:bookmarkEnd w:id="41"/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利、标准、</w:t>
            </w:r>
            <w:r>
              <w:rPr>
                <w:rFonts w:ascii="仿宋_GB2312" w:hAnsi="仿宋_GB2312" w:eastAsia="仿宋_GB2312"/>
                <w:sz w:val="24"/>
              </w:rPr>
              <w:t>软件著作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新药证书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  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产品或工艺创新性突出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         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二种并按优势大小排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42" w:name="CO_UNITA"/>
            <w:bookmarkEnd w:id="42"/>
          </w:p>
        </w:tc>
        <w:tc>
          <w:tcPr>
            <w:tcW w:w="36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43" w:name="CO_UNITB"/>
            <w:bookmarkEnd w:id="43"/>
          </w:p>
        </w:tc>
      </w:tr>
      <w:tr>
        <w:trPr>
          <w:trHeight w:val="44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首席专家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4" w:name="PRINCIPAL_PERSON"/>
            <w:bookmarkStart w:id="45" w:name="PRINCIPAL_PERSON"/>
            <w:bookmarkEnd w:id="45"/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6" w:name="PRINCEPAL_TITLE"/>
            <w:bookmarkStart w:id="47" w:name="PRINCEPAL_TITLE"/>
            <w:bookmarkEnd w:id="47"/>
          </w:p>
        </w:tc>
      </w:tr>
      <w:tr>
        <w:trPr>
          <w:trHeight w:val="45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PRINCIPAL_CARDID"/>
            <w:bookmarkStart w:id="49" w:name="PRINCIPAL_CARDID"/>
            <w:bookmarkEnd w:id="49"/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0" w:name="PRINCIPAL_PHONE"/>
            <w:bookmarkStart w:id="51" w:name="PRINCIPAL_PHONE"/>
            <w:bookmarkEnd w:id="51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PRINCIPAL_FAX"/>
            <w:bookmarkStart w:id="53" w:name="PRINCIPAL_FAX"/>
            <w:bookmarkEnd w:id="53"/>
          </w:p>
        </w:tc>
      </w:tr>
      <w:tr>
        <w:trPr>
          <w:trHeight w:val="46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PRINCIPAL_MOBILE"/>
            <w:bookmarkStart w:id="55" w:name="PRINCIPAL_MOBILE"/>
            <w:bookmarkEnd w:id="55"/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6" w:name="PRINCIPAL_EMAIL"/>
            <w:bookmarkStart w:id="57" w:name="PRINCIPAL_EMAIL"/>
            <w:bookmarkEnd w:id="57"/>
          </w:p>
        </w:tc>
      </w:tr>
    </w:tbl>
    <w:p>
      <w:pPr>
        <w:pStyle w:val="Normal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 xml:space="preserve">所属产业——填写属于《湖南省加快培育和发展战略性新兴产业总体规划纲要》的七大产业的名称。  </w:t>
      </w: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>发展重点——填写属于《湖南省加快培育和发展战略性新兴产业总体规划纲要》的七大产业中，哪个重点发展的领域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产品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服务。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三、项目组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53"/>
        <w:gridCol w:w="606"/>
        <w:gridCol w:w="605"/>
        <w:gridCol w:w="756"/>
        <w:gridCol w:w="605"/>
        <w:gridCol w:w="1209"/>
        <w:gridCol w:w="1511"/>
        <w:gridCol w:w="1358"/>
      </w:tblGrid>
      <w:tr>
        <w:trPr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（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58" w:name="MEMNAME"/>
            <w:bookmarkStart w:id="59" w:name="MEMNAME"/>
            <w:bookmarkEnd w:id="59"/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0" w:name="IDCODE"/>
            <w:bookmarkStart w:id="61" w:name="IDCODE"/>
            <w:bookmarkEnd w:id="61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2" w:name="SEX"/>
            <w:bookmarkStart w:id="63" w:name="SEX"/>
            <w:bookmarkEnd w:id="63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4" w:name="AGE"/>
            <w:bookmarkStart w:id="65" w:name="AGE"/>
            <w:bookmarkEnd w:id="65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6" w:name="JOB_POSITION"/>
            <w:bookmarkStart w:id="67" w:name="JOB_POSITION"/>
            <w:bookmarkEnd w:id="67"/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8" w:name="EDU_LEVEL"/>
            <w:bookmarkStart w:id="69" w:name="EDU_LEVEL"/>
            <w:bookmarkEnd w:id="69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0" w:name="JOB_SPECIALITY"/>
            <w:bookmarkStart w:id="71" w:name="JOB_SPECIALITY"/>
            <w:bookmarkEnd w:id="7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2" w:name="MISSION"/>
            <w:bookmarkStart w:id="73" w:name="MISSION"/>
            <w:bookmarkEnd w:id="73"/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4" w:name="JOBUNIT"/>
            <w:bookmarkStart w:id="75" w:name="JOBUNIT"/>
            <w:bookmarkEnd w:id="75"/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四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673"/>
      </w:tblGrid>
      <w:tr>
        <w:trPr>
          <w:trHeight w:val="454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、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435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76" w:name="BASE_INFO"/>
            <w:bookmarkEnd w:id="76"/>
          </w:p>
        </w:tc>
      </w:tr>
      <w:tr>
        <w:trPr>
          <w:trHeight w:val="427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以及产学研结合的基础和有关情况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074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77" w:name="WORK_CODITION"/>
            <w:bookmarkStart w:id="78" w:name="WORK_CODITION"/>
            <w:bookmarkEnd w:id="78"/>
          </w:p>
        </w:tc>
      </w:tr>
      <w:tr>
        <w:trPr>
          <w:trHeight w:val="771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、拟解决的核心技术、主要创新点、主要目标以及每项研究内容所对应的考核指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794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79" w:name="SEARCH_INFO"/>
            <w:bookmarkStart w:id="80" w:name="SEARCH_INFO"/>
            <w:bookmarkEnd w:id="80"/>
          </w:p>
        </w:tc>
      </w:tr>
      <w:tr>
        <w:trPr>
          <w:trHeight w:val="454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技术及工艺路线、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267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1" w:name="TECHNIC_DERICTION"/>
            <w:bookmarkStart w:id="82" w:name="TECHNIC_DERICTION"/>
            <w:bookmarkEnd w:id="82"/>
          </w:p>
        </w:tc>
      </w:tr>
      <w:tr>
        <w:trPr>
          <w:trHeight w:val="481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608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83" w:name="MARKET_REQUEST"/>
            <w:bookmarkEnd w:id="83"/>
            <w:r>
              <w:rPr>
                <w:rFonts w:ascii="仿宋_GB2312" w:hAnsi="仿宋_GB2312" w:eastAsia="仿宋_GB2312"/>
                <w:sz w:val="24"/>
              </w:rPr>
              <w:t>包括对产业的拉动作用以及社会、经济、生态效益情况</w:t>
            </w:r>
          </w:p>
        </w:tc>
      </w:tr>
      <w:tr>
        <w:trPr>
          <w:trHeight w:val="454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638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4" w:name="ENVIRERMENT"/>
            <w:bookmarkStart w:id="85" w:name="ENVIRERMENT"/>
            <w:bookmarkEnd w:id="85"/>
          </w:p>
        </w:tc>
      </w:tr>
      <w:tr>
        <w:trPr>
          <w:trHeight w:val="341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的主要技术成果，包括攻克的关键核心技术、取得的专利、标准以及其它知识产权情况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6" w:name="PRE_TECH_RESULT"/>
            <w:bookmarkStart w:id="87" w:name="PRE_TECH_RESULT"/>
            <w:bookmarkEnd w:id="87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项目投资估算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6"/>
        <w:gridCol w:w="2038"/>
        <w:gridCol w:w="2040"/>
      </w:tblGrid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bookmarkStart w:id="88" w:name="INVEST_SUM"/>
            <w:bookmarkEnd w:id="88"/>
            <w:r>
              <w:rPr>
                <w:rFonts w:eastAsia="仿宋_GB2312"/>
                <w:sz w:val="24"/>
              </w:rPr>
              <w:t>万元</w:t>
            </w:r>
            <w:bookmarkStart w:id="89" w:name="INVESTED_BYSELF"/>
            <w:bookmarkStart w:id="90" w:name="INVESTED_SUM"/>
            <w:bookmarkEnd w:id="89"/>
            <w:bookmarkEnd w:id="90"/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筹资来源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项经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有资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六、项目进度安排（</w:t>
      </w:r>
      <w:r>
        <w:rPr>
          <w:rFonts w:eastAsia="黑体;SimHei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eastAsia="黑体;SimHei"/>
          <w:b/>
          <w:bCs/>
          <w:color w:val="000000"/>
          <w:sz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945"/>
        <w:gridCol w:w="285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内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核指标</w:t>
            </w:r>
          </w:p>
        </w:tc>
      </w:tr>
      <w:tr>
        <w:trPr>
          <w:trHeight w:val="18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91" w:name="START_END_DATE"/>
            <w:bookmarkEnd w:id="91"/>
            <w:r>
              <w:rPr>
                <w:rFonts w:ascii="仿宋_GB2312" w:hAnsi="仿宋_GB2312" w:eastAsia="仿宋_GB2312"/>
                <w:color w:val="000000"/>
                <w:sz w:val="24"/>
              </w:rPr>
              <w:t>第二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2" w:name="SPECIFICATION"/>
            <w:bookmarkStart w:id="93" w:name="SPECIFICATION"/>
            <w:bookmarkEnd w:id="93"/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七</w:t>
      </w:r>
      <w:r>
        <w:rPr/>
        <w:t>、项目合作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965"/>
      </w:tblGrid>
      <w:tr>
        <w:trPr>
          <w:trHeight w:val="27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4" w:name="CO_UNITA_OPTION"/>
            <w:bookmarkStart w:id="95" w:name="CO_UNITA_OPTION"/>
            <w:bookmarkEnd w:id="95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6" w:name="CO_UNITB_OPTION"/>
            <w:bookmarkStart w:id="97" w:name="CO_UNITB_OPTION"/>
            <w:bookmarkEnd w:id="97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/>
      </w:pPr>
      <w:r>
        <w:rPr/>
        <w:t>八、推荐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3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省直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国家级高新区管委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市州科技局推荐意见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项目推荐单位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市州工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经信委推荐意见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项目推荐单位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市州财政局推荐意见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推荐单位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省直部门、国家级高新区管委会推荐的项目，只需省直部门或国家级高新区管委会加盖单位行政公章；由市州科技局牵头，商市州工</w:t>
      </w:r>
      <w:r>
        <w:rPr/>
        <w:t>/</w:t>
      </w:r>
      <w:r>
        <w:rPr/>
        <w:t>经信委、财政局共同推荐的项目，须三个单位分别签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2:00Z</dcterms:created>
  <dc:creator>MC SYSTEM</dc:creator>
  <dc:description/>
  <cp:keywords/>
  <dc:language>en-US</dc:language>
  <cp:lastModifiedBy>walkinnet</cp:lastModifiedBy>
  <cp:lastPrinted>2012-02-01T11:14:00Z</cp:lastPrinted>
  <dcterms:modified xsi:type="dcterms:W3CDTF">2013-02-17T03:02:00Z</dcterms:modified>
  <cp:revision>34</cp:revision>
  <dc:subject/>
  <dc:title>特别说明：本样表不作正式申报</dc:title>
</cp:coreProperties>
</file>