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科普专家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052"/>
        <w:gridCol w:w="1384"/>
        <w:gridCol w:w="17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基本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工作单位、处（室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口科研院所口行业管理部门口高校口企业口科技场馆口其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最高学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学校及院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研究项目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社会兼职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Administrator</dc:creator>
  <dc:description/>
  <cp:keywords/>
  <dc:language>en-US</dc:language>
  <cp:lastModifiedBy>微软用户</cp:lastModifiedBy>
  <cp:lastPrinted>2012-12-03T11:26:00Z</cp:lastPrinted>
  <dcterms:modified xsi:type="dcterms:W3CDTF">2012-12-03T08:49:00Z</dcterms:modified>
  <cp:revision>2</cp:revision>
  <dc:subject/>
  <dc:title>科普专家登记表</dc:title>
</cp:coreProperties>
</file>