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156" w:after="62"/>
        <w:jc w:val="center"/>
        <w:rPr>
          <w:rFonts w:ascii="方正小标宋简体;微软雅黑" w:hAnsi="方正小标宋简体;微软雅黑" w:eastAsia="方正小标宋简体;微软雅黑" w:cs="方正小标宋_GBK;Arial Unicode MS"/>
          <w:sz w:val="40"/>
          <w:szCs w:val="40"/>
        </w:rPr>
      </w:pPr>
      <w:r>
        <w:rPr>
          <w:rFonts w:eastAsia="方正小标宋简体;微软雅黑" w:cs="方正小标宋_GBK;Arial Unicode MS" w:ascii="方正小标宋简体;微软雅黑" w:hAnsi="方正小标宋简体;微软雅黑"/>
          <w:sz w:val="40"/>
          <w:szCs w:val="40"/>
        </w:rPr>
        <w:t>2012</w:t>
      </w:r>
      <w:r>
        <w:rPr>
          <w:rFonts w:ascii="方正小标宋简体;微软雅黑" w:hAnsi="方正小标宋简体;微软雅黑" w:cs="方正小标宋_GBK;Arial Unicode MS" w:eastAsia="方正小标宋简体;微软雅黑"/>
          <w:sz w:val="40"/>
          <w:szCs w:val="40"/>
        </w:rPr>
        <w:t>年湖南科技活动周先进个人名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吴许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长沙市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李燕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长沙市委宣传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杨  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长沙市科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廖伟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浏阳市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胡学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浏阳市教育局教科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杨  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长沙市芙蓉区科普艺体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苏  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长沙市天心区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刘骁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长沙高新技术产业开发区管委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陈丹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株洲市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赵  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株洲市荷塘区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陈伟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湘潭市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冯  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湘潭青少年宫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邹成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衡阳市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宋  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衡阳县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刘建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邵阳市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张红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邵阳市总工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申展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邵东县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柳  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岳阳市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田德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岳阳楼区工业和科技信息化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张红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常德市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王建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常德市武陵区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周可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张家界市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曹  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益阳市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唐希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益阳市赫山区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彭岳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郴州市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陈乐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郴州市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顾永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永兴县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何  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永州市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胡红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永州市教育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何华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永州市道县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黄自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怀化市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李鹏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芷江侗族自治县经济技术和信息化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彭金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娄底市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张卫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新化县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田  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湘西州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张治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湘西龙山县科技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王  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科技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蒋电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科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满延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财政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曾学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经济和信息化委员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熊  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住建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张凯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农业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王  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水利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姚贤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林业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梁  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公安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李钢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卫生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黄  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妇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张  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新闻出版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田松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有色金属管理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罗楚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安全生产监督管理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林四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监狱管理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肖和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地震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李应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粮食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付学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质量技术监督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仇财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气象局气象学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陈新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烟草专卖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黄力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农业科学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周  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建筑科学研究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倪小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粮油科学研究设计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何运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中南大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张继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国防科技大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周  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农业大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卢永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大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熊建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长沙理工大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喻  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中医药大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李文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师范大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王  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中南林业科技大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胡宇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日报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杨元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科教新报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雷  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《发明与创新》杂志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李贵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生产力促进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胡怡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疾病预防控制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聂小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森林植物园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胡秋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省地质学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09:00Z</dcterms:created>
  <dc:creator>Administrator</dc:creator>
  <dc:description/>
  <cp:keywords/>
  <dc:language>en-US</dc:language>
  <cp:lastModifiedBy>Administrator</cp:lastModifiedBy>
  <dcterms:modified xsi:type="dcterms:W3CDTF">2012-11-02T06:09:00Z</dcterms:modified>
  <cp:revision>1</cp:revision>
  <dc:subject/>
  <dc:title/>
</cp:coreProperties>
</file>