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62"/>
        <w:jc w:val="center"/>
        <w:rPr>
          <w:rFonts w:ascii="方正小标宋简体;微软雅黑" w:hAnsi="方正小标宋简体;微软雅黑" w:eastAsia="方正小标宋简体;微软雅黑" w:cs="方正小标宋_GBK;Arial Unicode MS"/>
          <w:sz w:val="40"/>
          <w:szCs w:val="40"/>
        </w:rPr>
      </w:pPr>
      <w:r>
        <w:rPr>
          <w:rFonts w:eastAsia="方正小标宋简体;微软雅黑" w:cs="方正小标宋_GBK;Arial Unicode MS" w:ascii="方正小标宋简体;微软雅黑" w:hAnsi="方正小标宋简体;微软雅黑"/>
          <w:sz w:val="40"/>
          <w:szCs w:val="40"/>
        </w:rPr>
        <w:t>2012</w:t>
      </w:r>
      <w:r>
        <w:rPr>
          <w:rFonts w:ascii="方正小标宋简体;微软雅黑" w:hAnsi="方正小标宋简体;微软雅黑" w:cs="方正小标宋_GBK;Arial Unicode MS" w:eastAsia="方正小标宋简体;微软雅黑"/>
          <w:sz w:val="40"/>
          <w:szCs w:val="40"/>
        </w:rPr>
        <w:t>年湖南科技活动周先进集体名单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长沙市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长沙市望城区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芙蓉区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雨花区少年宫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长沙高新技术产业开发区管委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市炎陵县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湘潭市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韶山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县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阴县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常德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桃花源旅游管理区管委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界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益阳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资阳区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安化县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郴州市科技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永兴县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第一中学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双牌县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芷江侗族自治县经济技术和信息化局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娄底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冷水江市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州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花垣县科技局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科技厅政策法规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教科文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经济和信息化委员会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国土资源厅科技与对外合作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住房和城乡建设厅建筑节能与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水利厅科技外事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林业厅科学技术与国际合作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公安厅警务保障部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卫生厅科教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湖南省委学校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地方税务局信息中心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联宣传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人口和计划生育委员会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广播电影电视局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有色金属管理局科技规划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安全生产监督管理局规划科技与财务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监狱管理局科技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地震局震害防御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社科联科普办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科协青少年科技中心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气象学会秘书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农业科学院科研管理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建筑科学研究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交通科学研究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粮油科学研究设计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南大学科协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大学科学技术咨询协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农业大学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理工大学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中医药大学科协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师范大学科技处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中南林业科技大学科技处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工业职业技术学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防科技大学航天科学与工程学院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日报科教新闻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科学技术出版社有限责任公司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科技馆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森林植物园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少年儿童图书馆读者活动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烟草学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计算机用户协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创造学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大方植保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7:00Z</dcterms:created>
  <dc:creator>Administrator</dc:creator>
  <dc:description/>
  <cp:keywords/>
  <dc:language>en-US</dc:language>
  <cp:lastModifiedBy>Administrator</cp:lastModifiedBy>
  <dcterms:modified xsi:type="dcterms:W3CDTF">2012-11-02T06:08:00Z</dcterms:modified>
  <cp:revision>1</cp:revision>
  <dc:subject/>
  <dc:title/>
</cp:coreProperties>
</file>