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家级创新型企业名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平安电气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中联重工科技发展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南车集团株洲电力机车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一重工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电机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矿冶研究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远大空调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江南机器（集团）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山河智能机械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钻石切削刀具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城信息产业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海利高新技术产业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袁隆平农业高科技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省省级创新型（试点）企业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批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中联重工科技发展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斯奇生物制药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城信息产业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山河智能机械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远大空调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袁隆平农业高科技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南车集团株洲电力机车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硬质合金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南车时代电气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电机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江麓机电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迅达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平安电气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江南机器（集团）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特变电工衡阳变压器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衡阳镭目科技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泰格林纸集团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益阳橡胶塑料机械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创发天辰科技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华菱管线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海利高新技术产业集团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丰（集团）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矿山研究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科力远新能源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电子信息产业集团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省轻武器研究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向红机械化工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一重工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批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东方时装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丽臣实业股份有限责任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开元仪器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省怡清源茶叶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浏阳市东信烟花集团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三德科技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电缆附件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泰嘉新材料科技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本安亚大新材料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钻石切削刀具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南车时代电动汽车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千金药业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新通铁路装备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华联瓷业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电气设备制造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恒盾集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华菱线缆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金杯电缆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南岳电控工业技术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常德纺织机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益阳茶厂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益阳益华水产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瑞亚高科集团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克明面业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金浩茶油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永州湘江纸业有限责任公司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江华瑶族自治县兴华稀土新材料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批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爱威科技实业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方盛制药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华时捷环保科技发展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族兴新材料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巨星轻质建材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尔康制药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力合科技发展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康普药业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科达建设机械制造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红太阳光电科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顶立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恒天九五重工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万容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邦普循环科技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湘投金天科技集团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拓维信息系统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华强电气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春光九汇现代中药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纽曼数码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长沙赢润生物技术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龙石山铁皮石斛基地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华诺星空电子技术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泰鑫瓷业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煤立达矿山装备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株洲三新包装技术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千金湘江药业股份有限公司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潭宏大真空设备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高翔重工科技有限公司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宏兴隆湘莲食品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衡阳恒飞电缆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天雁机械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衡阳市金化科技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金联星冶金材料技术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吉祥石化科技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岳阳科德科技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中南科伦药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岳阳新华达制药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西华立制药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花垣恒远植物生化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金三星煤机制造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远扬煤机制造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娄底市乐开口实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娄底市裕德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鑫美格新型装饰材料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省农友机械集团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时代阳光药业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湘君面业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熙可食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江华瑶族自治县协成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永州市华利工贸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湘能华磊光电股份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郴州雄风稀贵金属材料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省白沙溪茶厂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太阳鸟游艇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顺祥水产食品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莎丽袜业股份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中科恒源风电产业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家界市桐发科技有限公司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中泰特种装备有限责任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平安医械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磊鑫新材料科技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汉寿县洞庭木业有限责任公司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汉寿正阳化工有限公司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合磷化工有限公司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湖南鸿鹰祥生物工程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Lenovo User</dc:creator>
  <dc:description/>
  <cp:keywords/>
  <dc:language>en-US</dc:language>
  <cp:lastModifiedBy>Lenovo User</cp:lastModifiedBy>
  <dcterms:modified xsi:type="dcterms:W3CDTF">2012-10-08T08:23:00Z</dcterms:modified>
  <cp:revision>1</cp:revision>
  <dc:subject/>
  <dc:title>附件：3</dc:title>
</cp:coreProperties>
</file>