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湖南省创新型（试点）企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能力建设情况调查表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本市州国家级创新型（试点）企业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创新型（试点）企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企业总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认定为高新技术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命名创新型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本市州国家级创新型（试点）企业详细信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值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额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后利润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创新活动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（</w:t>
            </w:r>
            <w:r>
              <w:rPr>
                <w:rFonts w:eastAsia="仿宋_GB2312" w:ascii="仿宋_GB2312" w:hAnsi="仿宋_GB2312"/>
                <w:sz w:val="24"/>
              </w:rPr>
              <w:t>R&amp;D</w:t>
            </w:r>
            <w:r>
              <w:rPr>
                <w:rFonts w:ascii="仿宋_GB2312" w:hAnsi="仿宋_GB2312" w:eastAsia="仿宋_GB2312"/>
                <w:sz w:val="24"/>
              </w:rPr>
              <w:t>）经费支出（亿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国家级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省部级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海外研发机构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组织产业技术战略联盟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组织产业技术战略联盟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（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创新绩效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申请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授权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制订国家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制订国家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制订行业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制订行业标准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（服务）销售收入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科技奖励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部级科技奖励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作为第一承担单位承担国家级项目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作为第一承担单位承担省部级项目数（项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Lenovo User</dc:creator>
  <dc:description/>
  <cp:keywords/>
  <dc:language>en-US</dc:language>
  <cp:lastModifiedBy>Lenovo User</cp:lastModifiedBy>
  <dcterms:modified xsi:type="dcterms:W3CDTF">2012-10-08T08:23:00Z</dcterms:modified>
  <cp:revision>1</cp:revision>
  <dc:subject/>
  <dc:title>附件：2</dc:title>
</cp:coreProperties>
</file>