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附件三：         </w:t>
      </w:r>
    </w:p>
    <w:p>
      <w:pPr>
        <w:pStyle w:val="Normal"/>
        <w:spacing w:lineRule="auto" w:line="360"/>
        <w:ind w:firstLine="2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国家农业科技成果转化项目验收清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544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新品种推广与精深加工技术集成应用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金健米业股份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档优质香稻湘晚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的示范与推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水稻研究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秸杆、谷壳、木屑生物基材生产复合板材及其系列产品技术中试及产业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寿县洞庭木业责任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交稻株两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季配套高产高效栽培及制种技术研究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业大学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专家系统开发平台中试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、高产杂交油菜新品种“沣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沣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技术研究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作物研究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乳铁蛋白素的中试生产关键技术及应用研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农业大学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田氮磷减控的三元长效复配肥系列产品产业化开发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土壤肥料研究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产优质杂交油菜亚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亚科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范与推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隆平高科亚华棉油种业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调控仔猪肠道健康的功能型饲料生产与示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正虹科技发展股份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优绿茶茶树新品种玉笋中试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茶叶研究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肉牛生产综合配套技术中试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畜牧兽医研究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高产广适杂交稻新组合湘丰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配套技术集成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隆平超级杂交稻工程研究中心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骨生物加工技术中试与转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义丰祥实业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胚制油新技术研究及产业化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乡市华龙米业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复合气化炉技术中试转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三木能源开发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、高产杂交水稻新组合“岳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试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洞庭高科种业股份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高产油菜生产智能决策系统中试与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无病毒良种埃及糖橙、宫本特早熟温州蜜柑示范与推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化无病虫柑桔良种繁殖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活力饲用复合益生菌中试及产业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润邦生物工程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型超高产杂交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技术集成及示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天盛生物科技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高产玉米新品种福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示范与推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继福种业科技有限公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蛋白饲用肉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湘久阳饲料科技公司</w:t>
            </w:r>
          </w:p>
        </w:tc>
      </w:tr>
    </w:tbl>
    <w:p>
      <w:pPr>
        <w:pStyle w:val="Normal"/>
        <w:spacing w:lineRule="auto" w:line="360"/>
        <w:ind w:firstLine="2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94.78/nzzj/reactor/apps/kjb/nzzj/nzzj08/ck/fm.page?pk_id=3E537BE6EA25B081B9EE966513EF4F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2:00Z</dcterms:created>
  <dc:creator>微软用户</dc:creator>
  <dc:description/>
  <cp:keywords/>
  <dc:language>en-US</dc:language>
  <cp:lastModifiedBy>微软用户</cp:lastModifiedBy>
  <dcterms:modified xsi:type="dcterms:W3CDTF">2012-09-24T03:32:00Z</dcterms:modified>
  <cp:revision>1</cp:revision>
  <dc:subject/>
  <dc:title>附件三：         </dc:title>
</cp:coreProperties>
</file>