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需验收项目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96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GH041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多道双频激电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湖南继善高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GH041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挖掘机智能型全数字直流调速电控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湘潭电气设备制造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GH51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创业中心公共信息服务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高新区创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GH52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优势领域关键共性技术开发应用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软件园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GH53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衡阳输变电装备产业基地“数字化技术信息服务平台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衡阳市科技咨询服务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6GH53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湘潭机电公共技术服务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湘潭市生产力促进中心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GH010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万台数字电视系统设备产业化出口示范基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郴州高斯贝尔数码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口示范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GH51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光机电一体化企业孵化技术支撑服务平台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高新技术创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家高新技术创业服务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8GH52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软件测试公共服务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软件园发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软件产业基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8GH511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湘潭火炬园矿山装备电气控制服务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湘潭高新技术创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家高新技术创业服务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8GH561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市产学研合作与技术转移服务平台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科技开发交流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技术转移机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8GH061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FS-0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脱硫岛核心技术产业化出口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湖南碧绿环保产业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口示范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8GH561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硫酸渣资源化高效利用的技术转移平台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技术转移机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8GH561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湖南冶金新材料行业技术转移咨询服务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高新区思龙科技评估咨询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技术转移机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9GH550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工业分包与合作交流服务平台建设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长沙生产力促进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家级示范生产力促进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9GH060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烟气量高浓度烟气高效脱硫除尘成套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湖南佳宇环保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产业集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9GH030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无机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酚醛树脂复合高性能泡沫墙体保温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湖南中野高科技特种材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产业集群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Arial" w:hAnsi="Arial" w:cs="Arial"/>
          <w:vanish/>
          <w:kern w:val="0"/>
          <w:sz w:val="22"/>
          <w:szCs w:val="22"/>
        </w:rPr>
      </w:pPr>
      <w:r>
        <w:rPr>
          <w:rFonts w:cs="Arial" w:ascii="Arial" w:hAnsi="Arial"/>
          <w:vanish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vanish/>
          <w:kern w:val="0"/>
          <w:sz w:val="22"/>
          <w:szCs w:val="22"/>
        </w:rPr>
      </w:pPr>
      <w:r>
        <w:rPr>
          <w:rFonts w:cs="Arial" w:ascii="Arial" w:hAnsi="Arial"/>
          <w:vanish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vanish/>
          <w:kern w:val="0"/>
          <w:sz w:val="22"/>
          <w:szCs w:val="22"/>
        </w:rPr>
      </w:pPr>
      <w:r>
        <w:rPr>
          <w:rFonts w:cs="Arial" w:ascii="Arial" w:hAnsi="Arial"/>
          <w:vanish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1:00Z</dcterms:created>
  <dc:creator>微软用户</dc:creator>
  <dc:description/>
  <cp:keywords/>
  <dc:language>en-US</dc:language>
  <cp:lastModifiedBy>微软用户</cp:lastModifiedBy>
  <dcterms:modified xsi:type="dcterms:W3CDTF">2012-07-05T00:12:00Z</dcterms:modified>
  <cp:revision>12</cp:revision>
  <dc:subject/>
  <dc:title/>
</cp:coreProperties>
</file>