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  <w:szCs w:val="28"/>
        </w:rPr>
        <w:t>国家软科学研究计划项目结题验收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966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1680"/>
        <w:gridCol w:w="630"/>
        <w:gridCol w:w="945"/>
        <w:gridCol w:w="525"/>
        <w:gridCol w:w="1155"/>
        <w:gridCol w:w="1680"/>
      </w:tblGrid>
      <w:tr>
        <w:trPr>
          <w:trHeight w:val="6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级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评审单位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评审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评审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提供的结题材料目录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单位主管部门审查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评审单位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3:13:00Z</dcterms:created>
  <dc:creator>kn</dc:creator>
  <dc:description/>
  <dc:language>en-US</dc:language>
  <cp:lastModifiedBy>ibm</cp:lastModifiedBy>
  <dcterms:modified xsi:type="dcterms:W3CDTF">2006-12-06T00:52:11Z</dcterms:modified>
  <cp:revision>12</cp:revision>
  <dc:subject/>
  <dc:title>���ѧ�о��ɹ����������� (��ʽ)</dc:title>
</cp:coreProperties>
</file>