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湖南省科技重大专项执行情况总结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专项名称：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专项编号：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首席专家：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执行年限：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牵头实施单位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28"/>
        </w:rPr>
        <w:t>参与单位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湖南省科学技术厅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exact" w:line="540" w:before="156" w:after="312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8"/>
          <w:szCs w:val="38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sz w:val="38"/>
          <w:szCs w:val="38"/>
        </w:rPr>
        <w:t xml:space="preserve"> </w:t>
      </w:r>
      <w:r>
        <w:rPr/>
        <w:t xml:space="preserve">专项执行情况统计表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540"/>
        <w:gridCol w:w="1740"/>
        <w:gridCol w:w="255"/>
        <w:gridCol w:w="1485"/>
        <w:gridCol w:w="120"/>
        <w:gridCol w:w="1620"/>
        <w:gridCol w:w="270"/>
        <w:gridCol w:w="1290"/>
      </w:tblGrid>
      <w:tr>
        <w:trPr>
          <w:trHeight w:val="2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编号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首席专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牵头承担单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专项参与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单位情况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参与单位数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个。其中：</w:t>
            </w:r>
          </w:p>
          <w:p>
            <w:pPr>
              <w:pStyle w:val="Normal"/>
              <w:snapToGrid w:val="false"/>
              <w:spacing w:lineRule="exact" w:line="440"/>
              <w:ind w:right="26" w:firstLine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事业型研究单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其他事业单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ind w:right="26" w:firstLine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大专院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企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ind w:right="28" w:firstLine="21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转制为企业的科研院所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   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其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参加研究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工作人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   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43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高级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43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firstLine="19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投入研究的工作量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人月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人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已取得的成果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0" w:right="28" w:hanging="267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产品（或农业新品种）、新材料、新工艺、新装置、计算机软件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9" w:right="28" w:hanging="246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发表科技论文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篇，其中向国外发表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篇，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 xml:space="preserve">SCI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收录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篇，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 xml:space="preserve">EI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收录</w:t>
            </w:r>
          </w:p>
          <w:p>
            <w:pPr>
              <w:pStyle w:val="Normal"/>
              <w:snapToGrid w:val="false"/>
              <w:spacing w:lineRule="exact" w:line="340"/>
              <w:ind w:left="429" w:right="28" w:hanging="246"/>
              <w:rPr/>
            </w:pPr>
            <w:r>
              <w:rPr>
                <w:rFonts w:eastAsia="仿宋_GB2312" w:cs="仿宋_GB2312" w:ascii="仿宋_GB2312" w:hAnsi="仿宋_GB2312"/>
                <w:spacing w:val="-8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篇，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SSCI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篇，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ISTP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篇；出版科技著作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部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万字。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0" w:right="28" w:hanging="267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国内专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其中申请发明专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450" w:right="28" w:hanging="267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国外专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其中申请发明专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0" w:right="28" w:hanging="267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国内专利授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其中获得国内发明专利授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450" w:right="28" w:hanging="267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国外授权专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其中获得国外发明专利授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项。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0" w:right="28" w:hanging="267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制技术标准：国际标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国家标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行业标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450" w:right="28" w:hanging="267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完成技术标准：国际标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国家标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行业标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0" w:right="28" w:hanging="267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应用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；成果转让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项，成果转让获得收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。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0" w:right="28" w:hanging="267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国家科技奖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，获得省部级科技奖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0" w:right="28" w:hanging="2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增产值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 万元</w:t>
            </w:r>
            <w:r>
              <w:rPr>
                <w:rFonts w:ascii="仿宋_GB2312" w:hAnsi="仿宋_GB2312" w:cs="宋体;SimSun" w:eastAsia="仿宋_GB2312"/>
                <w:szCs w:val="21"/>
              </w:rPr>
              <w:t>，新增利税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 万元，出口创汇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 万美元。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4" w:right="28" w:hanging="241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专项经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4" w:right="28" w:hanging="241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总经费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万元；其中，计划拨款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4:00Z</dcterms:created>
  <dc:creator>微软用户</dc:creator>
  <dc:description/>
  <cp:keywords/>
  <dc:language>en-US</dc:language>
  <cp:lastModifiedBy>微软用户</cp:lastModifiedBy>
  <dcterms:modified xsi:type="dcterms:W3CDTF">2012-03-01T07:25:00Z</dcterms:modified>
  <cp:revision>1</cp:revision>
  <dc:subject/>
  <dc:title>附件3-2：</dc:title>
</cp:coreProperties>
</file>