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156" w:after="156"/>
        <w:jc w:val="center"/>
        <w:outlineLvl w:val="0"/>
        <w:rPr>
          <w:rFonts w:ascii="方正小标宋简体;微软雅黑" w:hAnsi="方正小标宋简体;微软雅黑" w:eastAsia="方正小标宋简体;微软雅黑" w:cs="宋体;SimSun"/>
          <w:color w:val="00000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0"/>
          <w:szCs w:val="40"/>
        </w:rPr>
        <w:t xml:space="preserve"> 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0"/>
          <w:szCs w:val="40"/>
        </w:rPr>
        <w:t>2011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0"/>
          <w:szCs w:val="40"/>
        </w:rPr>
        <w:t>年度湖南省科技重大专项评估与验收项目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5"/>
        <w:gridCol w:w="475"/>
        <w:gridCol w:w="7132"/>
        <w:gridCol w:w="3930"/>
        <w:gridCol w:w="951"/>
        <w:gridCol w:w="731"/>
      </w:tblGrid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 别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启动时间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项 名 称</w:t>
            </w:r>
          </w:p>
        </w:tc>
        <w:tc>
          <w:tcPr>
            <w:tcW w:w="3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牵 头 实 施 单 位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处室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估方式</w:t>
            </w:r>
          </w:p>
        </w:tc>
      </w:tr>
      <w:tr>
        <w:trPr>
          <w:trHeight w:val="569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省科技重大专项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兆瓦级低风速直驱式风力发电机组产业化关键技术研究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湘潭机电股份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处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场验收</w:t>
            </w:r>
          </w:p>
        </w:tc>
      </w:tr>
      <w:tr>
        <w:trPr>
          <w:trHeight w:val="455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三方物流协同服务系统关键技术研究与应用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省中邮物流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力电源关键薄膜材料的工程化研究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湘潭大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超级杂交稻分子育种研究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杂交水稻工程技术研究中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油菜产业化关键技术研究及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农业大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猪适度规模清洁养殖模式关键技术研究与集成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新五丰股份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株洲清水塘典型冶化工业区固体废物梯级利用产业链关键技术开发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智成化工有限公司、中南大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湘乡工业区钢铝冶金重要辅助原料生产节能减排技术开发与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稀贵金属高效提取及深加工关键技术开发与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郴州市宇腾化工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城市生活垃圾和电子废弃物综合利用关键技术研究与工程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车轻量化材料关键技术国际合作研究与产业化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作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轻型飞机的研制与产业化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山河科技股份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省科技重大专项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机械液压元件关键技术研发及产业化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湖南三一重工股份有限公司、长沙中联重工科技发展股份有限公司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处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场评估</w:t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型露天矿山重大采运成套装备研制及产业化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湘电重型装备股份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型盾构设备研制及其产业化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铁轨道系统集团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航空钛合金材料关键技术及产业化研究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湘投金天科技集团有限责任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绿色建筑节能关键技术国际合作研究与应用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（长沙）不二幕墙装饰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作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养淡水鱼深加工关键技术研究与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湖水殖股份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特色植物功能成分提取和精深加工关键技术研发和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雷硕医药化工（长沙）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省农村科技信息化综合服务平台关键技术研究与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农业大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超高频电子标签芯片研制与应用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防科学技术大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殊室内环境净化关键技术研发及成套设备产业化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工业大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锰资源高效清洁利用关键技术开发与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省泸溪县金旭冶化有限责任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省食品安全监控技术体系研究与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省检验检疫科学技术研究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酶土壤固化筑路关键技术研究与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省交通科学研究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省科技重大专项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交电装备用碳纤复合材料关键技术研究及产业化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防科学技术大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处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书面评估</w:t>
            </w:r>
          </w:p>
        </w:tc>
      </w:tr>
      <w:tr>
        <w:trPr>
          <w:trHeight w:val="49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稻米镉污染消减及快速检测技术及装备研究与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省农业科学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非煤矿山重大灾害监控预警技术及安全装备研究与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沙矿山研究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导短定子中低速磁悬浮车辆关键技术研究与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车株洲电力机车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一代高能量密度锂离子动力电池及关键材料的工程化技术研究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湖南合纵科技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竹材料加工关键技术研发与产业化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南林业科技大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绿色低碳小区节能减排关键技术集成与应用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天易集团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机械电液传动与控制系统关键技术研究及产业化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山河智能装备股份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湘西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椪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柑为主要原料的果粒和果汁加工关键技术研究与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汇源饮料食品集团（怀化）有限公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村处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1:00Z</dcterms:created>
  <dc:creator>微软用户</dc:creator>
  <dc:description/>
  <cp:keywords/>
  <dc:language>en-US</dc:language>
  <cp:lastModifiedBy>微软用户</cp:lastModifiedBy>
  <dcterms:modified xsi:type="dcterms:W3CDTF">2012-03-01T07:22:00Z</dcterms:modified>
  <cp:revision>1</cp:revision>
  <dc:subject/>
  <dc:title>附件1：</dc:title>
</cp:coreProperties>
</file>