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湖南省科技重大专项执行情况总结报告编写提纲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专项的目标任务及主要考核指标（应与计划任务书内容一致。如在专项执行中有调整的，应说明调整情况并附相关批准文件。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项执行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项目标任务完成情况（对照计划任务书的主要考核指标，逐一说明各项考核指标的完成情况。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取得的成果及创新性（解决的关键瓶颈技术、取得的重大科技成果，与国际国内同类技术或产品的技术、经济和环保指标的比较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成果转化、产业化情况以及所取得的直接效益和间接效益，成果推广应用前景的评价（通过成果转化或技术转让直接获得的经济收益；通过新产品、改进原有工艺而产生的产量或销售增长；在“转方式、调结构”发挥的积极作用，工作亮点，工作经验；对促进相关产业发展、区域发展，或社会发展发挥的作用；对节约能源、资源和保护环境的作用；对提升企业技术创新能力和国际市场竞争力的作用等。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经费决算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组织管理经验（侧重评价科技工作面向经济、社会发展、成果转化及产业化的经验，产学研结合机制与模式等。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存在问题及对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附件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项经费筹措汇总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经费决算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取得专利、软件、农林新品种、新药等知识产权证书或受理文件（复印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技术标准备案文件（复印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材料、产品检验或测试报告（复印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成果评价证书、科技成果登记表（复印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获得省部级以上科技奖励证书（复印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发表专著、论文清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技术转让证明文件（复印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取得的经济效益的佐证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主要完成人员情况（含姓名、职称、所在单位及主要贡献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科技重大专项执行情况总结报告（附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：</w:t>
      </w:r>
    </w:p>
    <w:p>
      <w:pPr>
        <w:pStyle w:val="Normal"/>
        <w:spacing w:lineRule="exact" w:line="560" w:before="312" w:after="156"/>
        <w:jc w:val="center"/>
        <w:rPr>
          <w:rFonts w:ascii="方正小标宋简体;微软雅黑" w:hAnsi="方正小标宋简体;微软雅黑" w:eastAsia="方正小标宋简体;微软雅黑" w:cs="宋体;SimSun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sz w:val="38"/>
          <w:szCs w:val="38"/>
        </w:rPr>
        <w:t>湖南省科技重大专项经费筹措汇总表</w:t>
      </w:r>
    </w:p>
    <w:p>
      <w:pPr>
        <w:pStyle w:val="Normal"/>
        <w:rPr/>
      </w:pPr>
      <w:r>
        <w:rPr>
          <w:rFonts w:eastAsia="楷体_GB2312" w:cs="仿宋_GB2312" w:ascii="楷体_GB2312" w:hAnsi="楷体_GB2312"/>
          <w:color w:val="000000"/>
          <w:sz w:val="24"/>
          <w:szCs w:val="28"/>
        </w:rPr>
        <w:t xml:space="preserve">                                     </w:t>
      </w:r>
      <w:r>
        <w:rPr>
          <w:rFonts w:eastAsia="楷体_GB2312" w:cs="仿宋_GB2312" w:ascii="楷体_GB2312" w:hAnsi="楷体_GB2312"/>
          <w:b/>
          <w:color w:val="000000"/>
          <w:sz w:val="24"/>
        </w:rPr>
        <w:t xml:space="preserve">             </w:t>
      </w:r>
      <w:r>
        <w:rPr/>
        <w:t>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3"/>
        <w:gridCol w:w="1784"/>
        <w:gridCol w:w="1440"/>
        <w:gridCol w:w="1440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题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牵头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拨款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配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经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说明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配套经费、拨款经费要求提供有效的资信证明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首席专家（签字）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科技重大专项执行情况总结报告（附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：</w:t>
      </w:r>
    </w:p>
    <w:p>
      <w:pPr>
        <w:pStyle w:val="Normal"/>
        <w:spacing w:lineRule="exact" w:line="560" w:before="312" w:after="156"/>
        <w:jc w:val="center"/>
        <w:rPr>
          <w:rFonts w:ascii="方正小标宋简体;微软雅黑" w:hAnsi="方正小标宋简体;微软雅黑" w:eastAsia="方正小标宋简体;微软雅黑" w:cs="宋体;SimSun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sz w:val="38"/>
          <w:szCs w:val="38"/>
        </w:rPr>
        <w:t>湖南省科技重大专项经费决算表</w:t>
      </w:r>
    </w:p>
    <w:p>
      <w:pPr>
        <w:pStyle w:val="Normal"/>
        <w:rPr/>
      </w:pPr>
      <w:r>
        <w:rPr/>
        <w:t>填报单位：                                               单位：万元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6"/>
        <w:gridCol w:w="646"/>
        <w:gridCol w:w="646"/>
        <w:gridCol w:w="636"/>
        <w:gridCol w:w="636"/>
        <w:gridCol w:w="636"/>
        <w:gridCol w:w="636"/>
        <w:gridCol w:w="636"/>
        <w:gridCol w:w="636"/>
        <w:gridCol w:w="1263"/>
      </w:tblGrid>
      <w:tr>
        <w:trPr>
          <w:trHeight w:val="68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批准预算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际发生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结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费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拨款经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经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拨款经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经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拨款经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经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使用情况</w:t>
            </w:r>
          </w:p>
        </w:tc>
      </w:tr>
      <w:tr>
        <w:trPr>
          <w:trHeight w:val="61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设备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燃料动力／材料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试验外协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差旅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会议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国际合作与交流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出版／文献／信息传播／知识产权事务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劳务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专家咨询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管理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其他相关费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经费严格按照《湖南省省级科技计划经费管理办法》的要求进行使用，并说明使用情况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表中所列支项目如设备费、燃料动力／材料费、试验外协费、国际合作交流费等单次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元以上的支出，要另附详细清单和相关凭证。</w:t>
            </w:r>
          </w:p>
        </w:tc>
      </w:tr>
      <w:tr>
        <w:trPr>
          <w:trHeight w:val="675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首席专家或课题负责人（签字）：</w:t>
            </w:r>
          </w:p>
        </w:tc>
      </w:tr>
      <w:tr>
        <w:trPr>
          <w:trHeight w:val="801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填报单位负责人（签字）：                            （盖章）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5:00Z</dcterms:created>
  <dc:creator>微软用户</dc:creator>
  <dc:description/>
  <cp:keywords/>
  <dc:language>en-US</dc:language>
  <cp:lastModifiedBy>微软用户</cp:lastModifiedBy>
  <dcterms:modified xsi:type="dcterms:W3CDTF">2012-03-01T07:27:00Z</dcterms:modified>
  <cp:revision>1</cp:revision>
  <dc:subject/>
  <dc:title>附件3-3</dc:title>
</cp:coreProperties>
</file>