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 w:before="0" w:after="93"/>
        <w:jc w:val="both"/>
        <w:rPr>
          <w:rFonts w:ascii="黑体;SimHei" w:hAnsi="黑体;SimHei" w:eastAsia="楷体_GB2312" w:cs="华文中宋"/>
          <w:b/>
          <w:b/>
          <w:spacing w:val="58"/>
          <w:sz w:val="32"/>
          <w:szCs w:val="32"/>
        </w:rPr>
      </w:pPr>
      <w:r>
        <w:rPr>
          <w:rFonts w:ascii="仿宋_GB2312" w:hAnsi="仿宋_GB2312" w:cs="华文中宋" w:eastAsia="仿宋_GB2312"/>
          <w:spacing w:val="58"/>
          <w:sz w:val="32"/>
          <w:szCs w:val="32"/>
        </w:rPr>
        <w:t>附表</w:t>
      </w:r>
      <w:r>
        <w:rPr>
          <w:rFonts w:eastAsia="仿宋_GB2312" w:cs="华文中宋" w:ascii="仿宋_GB2312" w:hAnsi="仿宋_GB2312"/>
          <w:spacing w:val="58"/>
          <w:sz w:val="32"/>
          <w:szCs w:val="32"/>
        </w:rPr>
        <w:t>2</w:t>
      </w:r>
    </w:p>
    <w:p>
      <w:pPr>
        <w:pStyle w:val="1"/>
        <w:spacing w:lineRule="exact" w:line="700" w:before="0" w:after="93"/>
        <w:rPr>
          <w:rFonts w:ascii="方正小标宋简体;微软雅黑" w:hAnsi="方正小标宋简体;微软雅黑" w:eastAsia="方正小标宋简体;微软雅黑" w:cs="华文中宋"/>
          <w:spacing w:val="2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pacing w:val="20"/>
          <w:sz w:val="36"/>
          <w:szCs w:val="36"/>
        </w:rPr>
        <w:t>湖南省科技厅市州科技局</w:t>
      </w:r>
      <w:r>
        <w:rPr>
          <w:rFonts w:eastAsia="方正小标宋简体;微软雅黑" w:cs="华文中宋" w:ascii="方正小标宋简体;微软雅黑" w:hAnsi="方正小标宋简体;微软雅黑"/>
          <w:spacing w:val="20"/>
          <w:sz w:val="36"/>
          <w:szCs w:val="36"/>
        </w:rPr>
        <w:t>2012</w:t>
      </w:r>
      <w:r>
        <w:rPr>
          <w:rFonts w:ascii="方正小标宋简体;微软雅黑" w:hAnsi="方正小标宋简体;微软雅黑" w:cs="华文中宋" w:eastAsia="方正小标宋简体;微软雅黑"/>
          <w:spacing w:val="20"/>
          <w:sz w:val="36"/>
          <w:szCs w:val="36"/>
        </w:rPr>
        <w:t>年绩效评估指标体系</w:t>
      </w:r>
    </w:p>
    <w:p>
      <w:pPr>
        <w:pStyle w:val="Normal"/>
        <w:spacing w:lineRule="exact" w:line="190"/>
        <w:jc w:val="center"/>
        <w:rPr>
          <w:rFonts w:ascii="楷体_GB2312" w:hAnsi="楷体_GB2312" w:eastAsia="楷体_GB2312" w:cs="华文中宋"/>
          <w:b/>
          <w:b/>
          <w:spacing w:val="20"/>
          <w:sz w:val="24"/>
          <w:szCs w:val="32"/>
        </w:rPr>
      </w:pPr>
      <w:r>
        <w:rPr>
          <w:rFonts w:eastAsia="楷体_GB2312" w:cs="华文中宋" w:ascii="楷体_GB2312" w:hAnsi="楷体_GB2312"/>
          <w:b/>
          <w:spacing w:val="20"/>
          <w:sz w:val="24"/>
          <w:szCs w:val="32"/>
        </w:rPr>
      </w:r>
    </w:p>
    <w:tbl>
      <w:tblPr>
        <w:tblW w:w="140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300"/>
        <w:gridCol w:w="662"/>
        <w:gridCol w:w="4598"/>
        <w:gridCol w:w="5220"/>
        <w:gridCol w:w="720"/>
      </w:tblGrid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指标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二级指标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权重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三级指标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评估内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填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时间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业绩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70%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高新技术产业发展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各市州科技局填报</w:t>
            </w: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2-4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项（经领导小组审议后，报厅党组会审定。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主要考核辖区内高新技术企业数量增长幅度、高新技术产品产值增长程度、战略性新兴产业培育等情况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年初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科技支撑新农村建设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各市州科技局填报</w:t>
            </w: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2-4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项（经领导小组审议后，报厅党组会审定。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主要考核辖区内农村农业信息化推进、农业科技创新投入、农村农业创新条件改善等情况。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民生科技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各市州科技局填报</w:t>
            </w: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2-4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项（经领导小组审议后，报厅党组会审定。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主要考核辖区内人口健康、食品安全、公共安全、防灾减灾等领域的关键技术创新与推广应用情况。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产学研协同创新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各市州科技局填报</w:t>
            </w: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2-3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项（经领导小组审议后，报厅党组会审定。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主要考核市州科技产学研合作、技术创新战略联盟和科技成果转化情况及增长情况。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创新服务平台建设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各市州科技局填报</w:t>
            </w: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2-3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项（经领导小组审议后，报厅党组会审定。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主要考核市州科技创新平台和服务机构数、科技人员服务企业人数情况及增长情况。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科技人才队伍建设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各市州科技局主填报</w:t>
            </w: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2-3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项（经领导小组审议后，报厅党组会审定。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主要考核市州科技人才引进培养、创新团队建设、科技人才经费投入情况及增长情况。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创新创优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各市州科技局申报，具体见附表</w:t>
            </w: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以获得国家、省嘉奖、专家评估、社会评价为依据，进行综合考核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年末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加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领导与管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0%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科技投入与保障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市州本级财政科技支出</w:t>
            </w:r>
            <w:r>
              <w:rPr>
                <w:rFonts w:ascii="楷体_GB2312" w:hAnsi="楷体_GB2312" w:eastAsia="楷体_GB2312"/>
                <w:szCs w:val="21"/>
              </w:rPr>
              <w:t>（绩效办组织审核）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主要考核市州本级财政科技支出、县（市、区）财政科技支出、</w:t>
            </w: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全社会研发投入（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R&amp;D</w:t>
            </w: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）情况和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争取中央财政科技项目经费情况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年末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县（市、区）财政科技支出（</w:t>
            </w:r>
            <w:r>
              <w:rPr>
                <w:rFonts w:ascii="楷体_GB2312" w:hAnsi="楷体_GB2312" w:eastAsia="楷体_GB2312"/>
                <w:szCs w:val="21"/>
              </w:rPr>
              <w:t>绩效办组织审核）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kern w:val="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全社会研发投入（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R&amp;D</w:t>
            </w: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）情况</w:t>
            </w:r>
            <w:r>
              <w:rPr>
                <w:rFonts w:ascii="楷体_GB2312" w:hAnsi="楷体_GB2312" w:eastAsia="楷体_GB2312"/>
                <w:szCs w:val="21"/>
              </w:rPr>
              <w:t>（绩效办组织审核）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kern w:val="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争取中央财政科技项目经费</w:t>
            </w:r>
            <w:r>
              <w:rPr>
                <w:rFonts w:ascii="楷体_GB2312" w:hAnsi="楷体_GB2312" w:eastAsia="楷体_GB2312"/>
                <w:szCs w:val="21"/>
              </w:rPr>
              <w:t>（绩效办组织审核）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kern w:val="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政策执行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各市州科技局自主填报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2-3</w:t>
            </w: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项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（经领导小组审议后，报厅党组会审定。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主要考核科技厅任务下达完成情况，相关科技法律法规和政策执行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年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微软用户</dc:creator>
  <dc:description/>
  <cp:keywords/>
  <dc:language>en-US</dc:language>
  <cp:lastModifiedBy>微软用户</cp:lastModifiedBy>
  <dcterms:modified xsi:type="dcterms:W3CDTF">2012-03-02T08:41:00Z</dcterms:modified>
  <cp:revision>1</cp:revision>
  <dc:subject/>
  <dc:title>附表2</dc:title>
</cp:coreProperties>
</file>