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项目限额分配表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推荐单位初审责任，本年度继续采取推荐单位限额推荐的方式。根据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各推荐单位推荐项目数与立项数的统计分析，同时结合省级科技计划的目标定位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各推荐单位限额推荐项目数按科研条件专项三个专题分类下达，各专题间指标不得随意调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科学仪器和实验动物专题限额数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2"/>
        <w:gridCol w:w="2158"/>
        <w:gridCol w:w="266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科学仪器专题（个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实验动物专题（个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高新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沙高新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株洲高新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高新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益阳高新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沙国家生物产业基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高等院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雅附属一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雅附属二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雅附属三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防科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林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高等院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卫生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儿童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疾病预防控制中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老年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肿瘤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血吸虫病防治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药检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药检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归口管理省属科研院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符合条件的可申报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个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b"/>
        <w:spacing w:lineRule="exact" w:line="58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创新方法工作专题限额数（以下每个试点单位可申报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项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南车集团株洲电力机车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省农业科学院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省山河智能装备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长沙中联重工科技发展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三一重工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长丰集团有限责任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长沙巨星轻质建材股份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冶炼集团股份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钻石切削刀具股份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变流技术国家工程研究中心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火炬工业炉有限责任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时代新材料科技股份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南方阀门股份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唐人神肉制品有限公司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株洲新通铁路装备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中国南方航空工业（集团）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航翔燃气轮机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华菱湘潭钢铁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迅达科技集团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科美达电气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金联星冶金材料技术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湘能华磊光电股份有限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省轻武器研究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湖南省建华精密仪器有限公司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6:00Z</dcterms:created>
  <dc:creator>lenovo</dc:creator>
  <dc:description/>
  <dc:language>en-US</dc:language>
  <cp:lastModifiedBy> </cp:lastModifiedBy>
  <cp:lastPrinted>2012-03-05T11:59:00Z</cp:lastPrinted>
  <dcterms:modified xsi:type="dcterms:W3CDTF">2012-03-05T04:41:00Z</dcterms:modified>
  <cp:revision>16</cp:revision>
  <dc:subject/>
  <dc:title>附件4</dc:title>
</cp:coreProperties>
</file>