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本样表不作正式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表格请在系统中填报打印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题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科学仪器设备自主创新□实验动物自主创新 □创新方法工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MANAGE_UNIT_NAME"/>
            <w:bookmarkEnd w:id="3"/>
            <w:r>
              <w:rPr>
                <w:rFonts w:ascii="宋体;SimSun" w:hAnsi="宋体;SimSun" w:cs="宋体;SimSun"/>
                <w:sz w:val="20"/>
                <w:szCs w:val="20"/>
              </w:rPr>
              <w:t>重点□ 一般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湖南省科研条件创新专项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4" w:name="T_ACCEPT_NO"/>
      <w:bookmarkEnd w:id="4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5" w:name="FOUND_NO"/>
      <w:bookmarkEnd w:id="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6" w:name="T_PROJECT_NAME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7" w:name="T_UNIT_NAME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8" w:name="T_PRINCIPAL_PERSON"/>
      <w:bookmarkEnd w:id="8"/>
    </w:p>
    <w:p>
      <w:pPr>
        <w:pStyle w:val="Normal"/>
        <w:spacing w:lineRule="auto" w:line="480"/>
        <w:ind w:firstLine="596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9" w:name="UNIT_PHONE_1"/>
      <w:bookmarkEnd w:id="9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COMMEND_UNIT_NAME"/>
      <w:bookmarkEnd w:id="1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11" w:name="TOP_DATE"/>
      <w:bookmarkEnd w:id="11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180"/>
        <w:gridCol w:w="718"/>
        <w:gridCol w:w="362"/>
        <w:gridCol w:w="93"/>
        <w:gridCol w:w="1287"/>
        <w:gridCol w:w="60"/>
        <w:gridCol w:w="358"/>
        <w:gridCol w:w="400"/>
        <w:gridCol w:w="502"/>
        <w:gridCol w:w="538"/>
        <w:gridCol w:w="886"/>
        <w:gridCol w:w="376"/>
        <w:gridCol w:w="359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UNIT_NAME"/>
            <w:bookmarkStart w:id="13" w:name="UNIT_NAME"/>
            <w:bookmarkEnd w:id="13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UNIT_POSTAL_CODE"/>
            <w:bookmarkStart w:id="15" w:name="UNIT_POSTAL_CODE"/>
            <w:bookmarkEnd w:id="15"/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UNIT_ADDRESS"/>
            <w:bookmarkStart w:id="17" w:name="UNIT_ADDRESS"/>
            <w:bookmarkEnd w:id="17"/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LOCUS_OID"/>
            <w:bookmarkStart w:id="19" w:name="LOCUS_OID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UNIT_CORPORATION"/>
            <w:bookmarkStart w:id="21" w:name="UNIT_CORPORATION"/>
            <w:bookmarkEnd w:id="21"/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UNIT_CATEGOARY_1"/>
            <w:bookmarkStart w:id="25" w:name="UNIT_CATEGORY"/>
            <w:bookmarkStart w:id="26" w:name="UNIT_CATEGOARY_1"/>
            <w:bookmarkStart w:id="27" w:name="UNIT_CATEGORY"/>
            <w:bookmarkEnd w:id="26"/>
            <w:bookmarkEnd w:id="27"/>
          </w:p>
        </w:tc>
      </w:tr>
      <w:tr>
        <w:trPr>
          <w:trHeight w:val="469" w:hRule="atLeast"/>
          <w:cantSplit w:val="true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入湖南省大型科学仪器设备协作共用网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实验动物许可证情况（证号）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从业人员及持证上岗情况（人数及证数）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8" w:name="UNIT_TOTAL_EMPLOYEE"/>
            <w:bookmarkEnd w:id="28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29" w:name="UNIT_JUNIOR_UP"/>
            <w:bookmarkEnd w:id="29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0" w:name="UNIT_SEARCH_PERSONNEL"/>
            <w:bookmarkEnd w:id="30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MIDDLE_LEVLE"/>
            <w:bookmarkStart w:id="32" w:name="UNIT_MIDDLE_LEVLE"/>
            <w:bookmarkEnd w:id="32"/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UNIT_COLLEGE_UP"/>
            <w:bookmarkStart w:id="34" w:name="UNIT_COLLEGE_UP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标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5" w:name="UNIT_PRODUCTION_VALUE"/>
            <w:bookmarkEnd w:id="3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6" w:name="UNIT_TAX_VALUE"/>
            <w:bookmarkEnd w:id="3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7" w:name="UNIT_SELL_VALUE"/>
            <w:bookmarkEnd w:id="3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8" w:name="UNIT_SEARCH_FEE"/>
            <w:bookmarkEnd w:id="3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UNIT_PECENTAGE_OF_SELL"/>
            <w:bookmarkStart w:id="40" w:name="UNIT_PECENTAGE_OF_SELL"/>
            <w:bookmarkEnd w:id="40"/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注：</w:t>
      </w:r>
      <w:r>
        <w:rPr>
          <w:rFonts w:ascii="仿宋_GB2312" w:hAnsi="仿宋_GB2312" w:eastAsia="仿宋_GB2312"/>
          <w:szCs w:val="21"/>
        </w:rPr>
        <w:t>①为科学仪器自主专题填写②为实验动物自主创新专题填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369"/>
        <w:gridCol w:w="1088"/>
        <w:gridCol w:w="112"/>
        <w:gridCol w:w="51"/>
        <w:gridCol w:w="906"/>
        <w:gridCol w:w="180"/>
        <w:gridCol w:w="355"/>
        <w:gridCol w:w="906"/>
        <w:gridCol w:w="14"/>
        <w:gridCol w:w="238"/>
        <w:gridCol w:w="282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PROJECT_NAME"/>
            <w:bookmarkStart w:id="42" w:name="PROJECT_NAM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3" w:name="PROPLAN_START_TIME"/>
            <w:bookmarkEnd w:id="43"/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4" w:name="PROPLAN_END_TIME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来源②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品种（系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实验动物数量（只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实验设施名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使用许可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何单位签定动物实验委托协议（适应时）</w:t>
            </w:r>
          </w:p>
        </w:tc>
        <w:tc>
          <w:tcPr>
            <w:tcW w:w="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动物实验人员及上岗证号②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TECHNIC_DOMAIN_NAME"/>
            <w:bookmarkStart w:id="46" w:name="TECHNIC_DOMAIN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TECHNIC_SOURCE"/>
            <w:bookmarkStart w:id="48" w:name="TECHNIC_SOURCE"/>
            <w:bookmarkEnd w:id="4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CREATE_TYPE"/>
            <w:bookmarkStart w:id="50" w:name="CREATE_TYPE"/>
            <w:bookmarkEnd w:id="5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1" w:name="ADVANCE_TYPE"/>
            <w:bookmarkStart w:id="52" w:name="ADVANCE_TYP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3" w:name="SEARCH_STAGE"/>
            <w:bookmarkStart w:id="54" w:name="SEARCH_STAGE"/>
            <w:bookmarkEnd w:id="54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55" w:name="INVENT_PATENT"/>
            <w:bookmarkEnd w:id="55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56" w:name="INVENT_PATENT_APP"/>
            <w:bookmarkEnd w:id="56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bookmarkStart w:id="57" w:name="UTILITY_PATENT"/>
            <w:bookmarkEnd w:id="57"/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58" w:name="UTILITY_PATENT_APP"/>
            <w:bookmarkEnd w:id="58"/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59" w:name="ADVANTAGEA"/>
            <w:bookmarkEnd w:id="59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60" w:name="ADVANTAGEB"/>
            <w:bookmarkEnd w:id="60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1" w:name="CO_UNITA"/>
            <w:bookmarkEnd w:id="61"/>
          </w:p>
        </w:tc>
        <w:tc>
          <w:tcPr>
            <w:tcW w:w="43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2" w:name="CO_UNITB"/>
            <w:bookmarkEnd w:id="62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RINCIPAL_PERSON"/>
            <w:bookmarkStart w:id="64" w:name="PRINCIPAL_PERSON"/>
            <w:bookmarkEnd w:id="6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RINCEPAL_TITLE"/>
            <w:bookmarkStart w:id="66" w:name="PRINCEPAL_TITLE"/>
            <w:bookmarkEnd w:id="66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IPAL_CARDID"/>
            <w:bookmarkStart w:id="68" w:name="PRINCIPAL_CARDID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PHONE"/>
            <w:bookmarkStart w:id="70" w:name="PRINCIPAL_PHONE"/>
            <w:bookmarkEnd w:id="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FAX"/>
            <w:bookmarkStart w:id="72" w:name="PRINCIPAL_FAX"/>
            <w:bookmarkEnd w:id="72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MOBILE"/>
            <w:bookmarkStart w:id="74" w:name="PRINCIPAL_MOBILE"/>
            <w:bookmarkEnd w:id="74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EMAIL"/>
            <w:bookmarkStart w:id="76" w:name="PRINCIPAL_EMAIL"/>
            <w:bookmarkEnd w:id="76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720"/>
        <w:gridCol w:w="900"/>
        <w:gridCol w:w="720"/>
        <w:gridCol w:w="1440"/>
        <w:gridCol w:w="1800"/>
        <w:gridCol w:w="251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77" w:name="MEMNAME"/>
            <w:bookmarkStart w:id="78" w:name="MEMNAME"/>
            <w:bookmarkEnd w:id="7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9" w:name="SEX"/>
            <w:bookmarkStart w:id="80" w:name="IDCODE"/>
            <w:bookmarkStart w:id="81" w:name="SEX"/>
            <w:bookmarkStart w:id="82" w:name="IDCODE"/>
            <w:bookmarkEnd w:id="81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3" w:name="AGE"/>
            <w:bookmarkStart w:id="84" w:name="AGE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JOB_POSITION"/>
            <w:bookmarkStart w:id="86" w:name="JOB_POSITION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EDU_LEVEL"/>
            <w:bookmarkStart w:id="88" w:name="EDU_LEVEL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JOB_SPECIALITY"/>
            <w:bookmarkStart w:id="90" w:name="JOB_SPECIALITY"/>
            <w:bookmarkEnd w:id="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MISSION"/>
            <w:bookmarkStart w:id="92" w:name="MISSION"/>
            <w:bookmarkEnd w:id="92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JOBUNIT"/>
            <w:bookmarkStart w:id="94" w:name="JOBUNIT"/>
            <w:bookmarkEnd w:id="94"/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0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5" w:name="BASE_INFO"/>
            <w:bookmarkEnd w:id="95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26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6" w:name="WORK_CODITION"/>
            <w:bookmarkStart w:id="97" w:name="WORK_CODITION"/>
            <w:bookmarkEnd w:id="97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3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8" w:name="SEARCH_INFO"/>
            <w:bookmarkStart w:id="99" w:name="SEARCH_INFO"/>
            <w:bookmarkEnd w:id="99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bookmarkStart w:id="100" w:name="TECHNIC_DERICTION"/>
            <w:bookmarkEnd w:id="100"/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1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67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MARKET_REQUEST"/>
            <w:bookmarkStart w:id="102" w:name="MARKET_REQUEST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1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ENVIRERMENT"/>
            <w:bookmarkStart w:id="104" w:name="ENVIRERMENT"/>
            <w:bookmarkEnd w:id="104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5" w:name="PRODUCT_OUTPUT"/>
            <w:bookmarkStart w:id="106" w:name="PRODUCT_OUTPUT"/>
            <w:bookmarkEnd w:id="10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7" w:name="PROFILE"/>
            <w:bookmarkEnd w:id="10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8" w:name="PRODUCTION_VALUE"/>
            <w:bookmarkEnd w:id="10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9" w:name="TAX"/>
            <w:bookmarkEnd w:id="109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0" w:name="SALE"/>
            <w:bookmarkEnd w:id="110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1" w:name="FOR_EXCHAGE"/>
            <w:bookmarkEnd w:id="111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2" w:name="PRE_OUTPUT"/>
            <w:bookmarkStart w:id="113" w:name="PRE_OUTPUT"/>
            <w:bookmarkEnd w:id="1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4" w:name="PRE_PROFILE"/>
            <w:bookmarkEnd w:id="11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5" w:name="PRE_PRODUCTION_VALUE"/>
            <w:bookmarkEnd w:id="11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6" w:name="PRE_TAX"/>
            <w:bookmarkEnd w:id="11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7" w:name="PRE_SALE"/>
            <w:bookmarkEnd w:id="11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8" w:name="PRE_FOR_EXCHAGE"/>
            <w:bookmarkEnd w:id="118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234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19" w:name="PRE_TECH_RESULT"/>
            <w:bookmarkStart w:id="120" w:name="PRE_TECH_RESULT"/>
            <w:bookmarkEnd w:id="120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1" w:name="INVEST_SUM"/>
            <w:bookmarkEnd w:id="121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2" w:name="INVESTED_SUM"/>
            <w:bookmarkEnd w:id="122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3" w:name="INVESTED_BYSELF"/>
            <w:bookmarkEnd w:id="123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4" w:name="PRE_INVEST"/>
            <w:bookmarkEnd w:id="124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5" w:name="PRE_INVEST_BYSELF"/>
            <w:bookmarkEnd w:id="125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6" w:name="PRE_INVEST_SUIT"/>
            <w:bookmarkEnd w:id="126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7" w:name="PRE_INVEST_FUND"/>
            <w:bookmarkEnd w:id="127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128" w:name="PRE_INVEST_BACK"/>
            <w:bookmarkEnd w:id="128"/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1980"/>
      </w:tblGrid>
      <w:tr>
        <w:trPr>
          <w:trHeight w:val="4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</w:t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注：①上述支出项目需按国家科技三项费管理办法中的支出规定进行预算；</w:t>
            </w:r>
          </w:p>
          <w:p>
            <w:pPr>
              <w:pStyle w:val="Normal"/>
              <w:spacing w:lineRule="exact" w:line="280" w:before="0" w:after="31"/>
              <w:ind w:firstLine="4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表中第</w:t>
            </w:r>
            <w:r>
              <w:rPr>
                <w:rFonts w:cs="宋体;SimSun" w:ascii="宋体;SimSun" w:hAnsi="宋体;SimSun"/>
                <w:bCs/>
                <w:szCs w:val="21"/>
              </w:rPr>
              <w:t>1“</w:t>
            </w:r>
            <w:r>
              <w:rPr>
                <w:rFonts w:ascii="宋体;SimSun" w:hAnsi="宋体;SimSun" w:cs="宋体;SimSun"/>
                <w:bCs/>
                <w:szCs w:val="21"/>
              </w:rPr>
              <w:t>资源设备费”指的是购置大型仪器设备以及专业软件等科技资源性的必要物资。包括：资料整理保存费、数字化加工费、软件购置、研发费、标准规范研究制定费、仪器设备购置费、自然科技资源购置费、科技文献购置费、科学数据购置费等，并要另附详细清单，作为附件二。</w:t>
            </w:r>
          </w:p>
          <w:p>
            <w:pPr>
              <w:pStyle w:val="Normal"/>
              <w:spacing w:lineRule="exact" w:line="280" w:before="0" w:after="31"/>
              <w:ind w:firstLine="4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管理费科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％以下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表中配套经费、其他费用要求提供有效的资信证明，作为附件三。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29" w:name="START_END_DATE"/>
            <w:bookmarkStart w:id="130" w:name="START_END_DATE"/>
            <w:bookmarkEnd w:id="130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31" w:name="SPECIFICATION"/>
            <w:bookmarkStart w:id="132" w:name="SPECIFICATION"/>
            <w:bookmarkEnd w:id="132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3" w:name="CO_UNITA_OPTION"/>
            <w:bookmarkStart w:id="134" w:name="CO_UNITA_OPTION"/>
            <w:bookmarkEnd w:id="134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5" w:name="CO_UNITB_OPTION"/>
            <w:bookmarkStart w:id="136" w:name="CO_UNITB_OPTION"/>
            <w:bookmarkEnd w:id="136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37" w:name="COMMEND_NOTION"/>
            <w:bookmarkStart w:id="138" w:name="COMMEND_NOTION"/>
            <w:bookmarkEnd w:id="138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省科技厅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省级科技项目信息</w:t>
            </w:r>
            <w:r>
              <w:rPr>
                <w:rFonts w:eastAsia="黑体;SimHei"/>
                <w:sz w:val="28"/>
              </w:rPr>
              <w:t>（此栏由科技厅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、</w:t>
      </w:r>
      <w:r>
        <w:rPr>
          <w:rFonts w:ascii="黑体;SimHei" w:hAnsi="黑体;SimHei" w:eastAsia="黑体;SimHei"/>
          <w:sz w:val="28"/>
        </w:rPr>
        <w:t>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9" w:name="REPORT"/>
            <w:bookmarkStart w:id="140" w:name="REPORT"/>
            <w:bookmarkEnd w:id="140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新电脑公司特别版</dc:creator>
  <dc:description/>
  <cp:keywords/>
  <dc:language>en-US</dc:language>
  <cp:lastModifiedBy>User</cp:lastModifiedBy>
  <dcterms:modified xsi:type="dcterms:W3CDTF">2012-02-06T00:45:00Z</dcterms:modified>
  <cp:revision>5</cp:revision>
  <dc:subject/>
  <dc:title>湖南省科研条件创新专项计划申请书</dc:title>
</cp:coreProperties>
</file>