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农村特色产业科技示范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建设项目年度检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湖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南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省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财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政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97"/>
        <w:gridCol w:w="60"/>
        <w:gridCol w:w="360"/>
        <w:gridCol w:w="663"/>
        <w:gridCol w:w="540"/>
        <w:gridCol w:w="237"/>
        <w:gridCol w:w="310"/>
        <w:gridCol w:w="900"/>
        <w:gridCol w:w="359"/>
        <w:gridCol w:w="361"/>
        <w:gridCol w:w="353"/>
        <w:gridCol w:w="477"/>
        <w:gridCol w:w="250"/>
        <w:gridCol w:w="1036"/>
      </w:tblGrid>
      <w:tr>
        <w:trPr>
          <w:trHeight w:val="45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起止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经费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企业总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交税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（项目）范围内生产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（品种）种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依托单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形式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地范围内从业人员情况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（万元）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（万元）</w:t>
            </w:r>
          </w:p>
        </w:tc>
      </w:tr>
      <w:tr>
        <w:trPr>
          <w:trHeight w:val="44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支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示范推广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开支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申请撤消</w:t>
            </w:r>
          </w:p>
        </w:tc>
      </w:tr>
      <w:tr>
        <w:trPr>
          <w:trHeight w:val="154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项目进展的因素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（）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计划指标过高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设备材料不落实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作关系影响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资金不落实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场变化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骨干变动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立题不当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不可抗拒因素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因素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实施效益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2"/>
        <w:gridCol w:w="657"/>
        <w:gridCol w:w="1932"/>
        <w:gridCol w:w="552"/>
        <w:gridCol w:w="2090"/>
      </w:tblGrid>
      <w:tr>
        <w:trPr>
          <w:trHeight w:val="77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情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新增产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交税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辐射范围及技术服务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新产品开发数（个）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培训班期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试验示范区（基地）万亩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个）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观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6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鉴定（评审）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7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照项目合同年度考核指标完成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微软用户</dc:creator>
  <dc:description/>
  <cp:keywords/>
  <dc:language>en-US</dc:language>
  <cp:lastModifiedBy>微软用户</cp:lastModifiedBy>
  <dcterms:modified xsi:type="dcterms:W3CDTF">2012-03-07T09:10:00Z</dcterms:modified>
  <cp:revision>1</cp:revision>
  <dc:subject/>
  <dc:title>附件2：</dc:title>
</cp:coreProperties>
</file>