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农村特色产业科技示范基地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总结报告编写提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420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、项目完成情况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实施情况：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项目总体建设内容；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实施期内主要工作进展及合同目标任务完成情况；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获得的总体经济社会效益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主要亮点工作：项目引进的主要技术及项目技术（创新点）、项目对促进基地建设区域内龙头企业发展、农村科技服务模式创新、农民增收等方面的典型案例介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金使用情况：重点说明专项资金和市、县有关项目及自筹资金的到位以及使用情况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组织管理经验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扶持配套措施：内容包括政策、资金、人员、组织等扶持配套措施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设过程中的工作重点与体会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三、存在问题和建议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四、下阶段工作安排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有关附件材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资金的文件、资金使用情况报告及相关证明材料、获得奖项、取得的成果或发表文章的有关材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9:00Z</dcterms:created>
  <dc:creator>微软用户</dc:creator>
  <dc:description/>
  <cp:keywords/>
  <dc:language>en-US</dc:language>
  <cp:lastModifiedBy>微软用户</cp:lastModifiedBy>
  <dcterms:modified xsi:type="dcterms:W3CDTF">2012-03-07T09:09:00Z</dcterms:modified>
  <cp:revision>1</cp:revision>
  <dc:subject/>
  <dc:title>附件1：</dc:title>
</cp:coreProperties>
</file>