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南省农村特色产业科技示范基地中期评估及验收</w:t>
      </w:r>
      <w:r>
        <w:rPr/>
        <w:t>项目名单</w:t>
      </w:r>
    </w:p>
    <w:tbl>
      <w:tblPr>
        <w:tblW w:w="95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06"/>
        <w:gridCol w:w="3586"/>
        <w:gridCol w:w="1080"/>
      </w:tblGrid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葡萄高效栽培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中崛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验收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乡猪无公害养殖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沙龙畜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验收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肉兔健康繁育与加工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市市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验收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中黑牛特色肉牛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源市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验收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果油茶农林复合经营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雪峰山茶油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鲜食枣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南林果业研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鲜水果良种繁育及生态观光农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田茂现代农庄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鲜蓟高效栽培及深加工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洞庭管理区教科文卫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银花产业发展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回县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康城郊无公害蔬菜种植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顺康生态农业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枣综合开发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溆浦县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水鱼养殖及深加工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兴市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突尼斯软籽石榴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底市同星突尼斯软籽石榴综合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猪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星区科学技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冈铜鹅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冈市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葡萄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科学技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中药材标准化种植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耒阳市科学技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冰糖橙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科学技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科红豆杉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江市科学技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蚕桑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乡市富农蚕桑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朴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县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靖黄金茶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靖县科学技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蔬菜标准化生产及深加工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资阳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健康养殖及深加工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阴县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蔬菜标准化生产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山区科学技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仲特色产业科技示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利县科学技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期评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3:00Z</dcterms:created>
  <dc:creator>微软用户</dc:creator>
  <dc:description/>
  <cp:keywords/>
  <dc:language>en-US</dc:language>
  <cp:lastModifiedBy>微软用户</cp:lastModifiedBy>
  <dcterms:modified xsi:type="dcterms:W3CDTF">2012-03-07T09:13:00Z</dcterms:modified>
  <cp:revision>1</cp:revision>
  <dc:subject/>
  <dc:title>附件4：</dc:title>
</cp:coreProperties>
</file>