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工程技术研究中心建设可行性研究报告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制提纲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总论</w:t>
      </w:r>
    </w:p>
    <w:p>
      <w:pPr>
        <w:pStyle w:val="Normal"/>
        <w:spacing w:lineRule="exact" w:line="540"/>
        <w:rPr/>
      </w:pPr>
      <w:r>
        <w:rPr>
          <w:rFonts w:eastAsia="华文仿宋;华文细黑" w:cs="华文仿宋;华文细黑" w:ascii="华文仿宋;华文细黑" w:hAnsi="华文仿宋;华文细黑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21"/>
        </w:rPr>
        <w:t xml:space="preserve">  </w:t>
      </w: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概述。申报单位主要研究开发技术领域、人才队伍、研究成果转化、创新水平、主要用途及应用范围；单位在行业中的地位以及经济效益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总体目标。简述组建期完成时，在组织管理、研究开发、人才培养、成果转化、对外开放和交流、社会经济效益达到的目标。（本栏目各项指标是签订《组建计划合同书》的主要内容，也是验收时的主要依据。本目标与《申请表》目标必须一致）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组建工程中心的必要性分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简要说明工程中心研究技术领域的国内外进展情况，存在的主要问题和发展的主要方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详细说明工程中心研究技术领域对我省及国家实施人才、专利、标准三大战略和知识创新、技术创新的重要性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组建工程中心的作用、优势与风险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依托单位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依托单位基本情况。包括单位名称、性质、单位法人代表情况，主要研究领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研究开发能力论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近</w:t>
      </w: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年来主要从事研究开发的领域、承担的研究开发项目数量、来源，取得的成果及成果水平，获得国家或省级新产品、高新技术产品、国家发明专利等情况。对该领域技术发展的贡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主要成果转化情况。包括成果转化的方式、数量、种类，为申报单位带来的直接经济效益，间接经济效益和社会生态效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单位财务状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上年末单位总资产、总负债，固定资产总额、总收入及构成、总支出及构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4</w:t>
      </w:r>
      <w:r>
        <w:rPr>
          <w:rFonts w:ascii="仿宋_GB2312" w:hAnsi="仿宋_GB2312" w:cs="Courier New" w:eastAsia="仿宋_GB2312"/>
          <w:sz w:val="30"/>
          <w:szCs w:val="21"/>
        </w:rPr>
        <w:t>、管理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单位各项管理制度，包括科研、开发、人事等以及获得的相关检验、检测等方面的资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5</w:t>
      </w:r>
      <w:r>
        <w:rPr>
          <w:rFonts w:ascii="仿宋_GB2312" w:hAnsi="仿宋_GB2312" w:cs="Courier New" w:eastAsia="仿宋_GB2312"/>
          <w:sz w:val="30"/>
          <w:szCs w:val="21"/>
        </w:rPr>
        <w:t>、现有场地与设备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依托单位能够为工程中心组建提供的场地，现有设备基础条件。（列表说明现有主要设备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6</w:t>
      </w:r>
      <w:r>
        <w:rPr>
          <w:rFonts w:ascii="仿宋_GB2312" w:hAnsi="仿宋_GB2312" w:cs="Courier New" w:eastAsia="仿宋_GB2312"/>
          <w:sz w:val="30"/>
          <w:szCs w:val="21"/>
        </w:rPr>
        <w:t>、拟组建工程中心人员实力论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工程中心主任或技术负责人的基本情况，包括学历、所学专业、主要经历、创新意识、开拓能力及主要工作业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工程中心人员情况，包括人员数量，年龄、职称、学历结构。研究与实验人员、技术开发人员、管理人员比例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专家指导委员会情况，包括人员数量，人员来源，主要学术贡献，年龄、职称、学历结构。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组建任务与目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从工程中心整体及人均水平角度，说明工程中心将实现的目标。此目标作为工程中心批准后，编制计划任务书和作为考核与评估的依据。分一个运行期（</w:t>
      </w: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年）及运行期内各年度目标分别给予详细说明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总体目标。对湖南省知识创新、原始性技术创新、科技进度的贡献，在全省及全国将达到的地位和水平。组建期完成时，在组织管理、研究开发、人才培养、成果转化、对外交流、社会经济效益达到的目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（以下部分分年度分项目进行描述，并说明实现目标可行性以及具体措施。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开发研究目标。包括研究开发项目具体方向，预期成果水平，成果成熟度，主要技术经济指标，成果的应用水平。在全国同行业中处于的地位和水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人才培养目标。包括培养人才数量、达到的水平、培养方式，预期人才结构比例，主要学术带头人数量及水平，中青年学术人才数量、水平及比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4</w:t>
      </w:r>
      <w:r>
        <w:rPr>
          <w:rFonts w:ascii="仿宋_GB2312" w:hAnsi="仿宋_GB2312" w:cs="Courier New" w:eastAsia="仿宋_GB2312"/>
          <w:sz w:val="30"/>
          <w:szCs w:val="21"/>
        </w:rPr>
        <w:t>、成果效益目标。包括成果产业化目标、措施以及直接经济效益、间接经济效益和社会效益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5</w:t>
      </w:r>
      <w:r>
        <w:rPr>
          <w:rFonts w:ascii="仿宋_GB2312" w:hAnsi="仿宋_GB2312" w:cs="Courier New" w:eastAsia="仿宋_GB2312"/>
          <w:sz w:val="30"/>
          <w:szCs w:val="21"/>
        </w:rPr>
        <w:t>、开放与对外交流目标。包括工程中心设备对社会开放程度，主要成果的辐射，对外学术交流情况。开放课题情况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6</w:t>
      </w:r>
      <w:r>
        <w:rPr>
          <w:rFonts w:ascii="仿宋_GB2312" w:hAnsi="仿宋_GB2312" w:cs="Courier New" w:eastAsia="仿宋_GB2312"/>
          <w:sz w:val="30"/>
          <w:szCs w:val="21"/>
        </w:rPr>
        <w:t>、运行机制与管理目标。建立的管理制度，将采取的主要运行机制；依托单位的支持方式及程度；主管单位的支持方式及支持程度。实施专利、技术标准战略的目标和措施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8"/>
        </w:rPr>
      </w:pPr>
      <w:r>
        <w:rPr>
          <w:rFonts w:eastAsia="仿宋_GB2312" w:cs="Courier New" w:ascii="仿宋_GB2312" w:hAnsi="仿宋_GB2312"/>
          <w:sz w:val="30"/>
          <w:szCs w:val="21"/>
        </w:rPr>
        <w:t>7</w:t>
      </w:r>
      <w:r>
        <w:rPr>
          <w:rFonts w:ascii="仿宋_GB2312" w:hAnsi="仿宋_GB2312" w:cs="Courier New" w:eastAsia="仿宋_GB2312"/>
          <w:sz w:val="30"/>
          <w:szCs w:val="21"/>
        </w:rPr>
        <w:t>、工程中心装备目标。包括工程中心基础设施建设、工程中心新增设备装备的总经费投入；主要设备清单、来源、价格、用途，设备技术水平、设备配套性和适应性以及达到的功能目标。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五、组建实施方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组建方案。详细说明包括工程中心的总体设计和结构布局（独立或者联合组建），组建各方承担的主要职责及任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中心组织形式。工程中心各个部门的任务、职能、作用以及具备的各项资质。专家指导委员会、管理委员会组建情况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组建进度计划。详细描述组建期各项准备工作、研究与实验工作的进展计划，明确各阶段目标工作预计的时间，达到的阶段目标。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投资估算与资金筹措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投资预算。工程中心建设期内及运行期计划投资额，已完成投资额，需要新增加投资额，并对各投资分项说明资金来源及主要用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新增投资的筹措。对新增加投资的部分，分年度阐述资金的筹措渠道、预计到位时间。单位自筹的部分需要说明筹措渠道、数额；主管单位和推荐单位支持的部分，需要说明资金使用方式、到位时间和用途。省科技厅支持部分的主要用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资金投入计划。编制资金总体使用计划。根据实施进展，分项分年度编制资金使用计划表并进行必要说明，所需要添置的新设备需要有单独预算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资金使用主要包括研究实验设备、开发生产资产、基地改扩建费用、研究开发费用、人才费用、管理费用和财务费用等。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可行性报告编制说明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" w:hAnsi="仿宋_GB2312" w:cs="Courier New" w:eastAsia="仿宋_GB2312"/>
          <w:sz w:val="30"/>
          <w:szCs w:val="21"/>
        </w:rPr>
        <w:t>简述报告编制单位，主要编制人员名单及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09:00Z</dcterms:created>
  <dc:creator>007</dc:creator>
  <dc:description/>
  <dc:language>en-US</dc:language>
  <cp:lastModifiedBy>hnsida</cp:lastModifiedBy>
  <cp:lastPrinted>2002-12-20T15:30:00Z</cp:lastPrinted>
  <dcterms:modified xsi:type="dcterms:W3CDTF">2007-04-13T04:54:00Z</dcterms:modified>
  <cp:revision>4</cp:revision>
  <dc:subject/>
  <dc:title>湖南省重点实验室可行性研究报告</dc:title>
</cp:coreProperties>
</file>